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 personale ATA del 9-12-202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ANIEF PERSONALE ATA 9-12-2021, inviato via mail all’indirizzo cais00200c@istruzione.it, entro e non oltre le ore 8.00 del 7/12/2021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2-04T06:32:00Z</dcterms:modified>
  <cp:revision>22</cp:revision>
  <dc:subject/>
  <dc:title/>
</cp:coreProperties>
</file>