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</w:tcPr>
          <w:p>
            <w:pPr>
              <w:pStyle w:val="Titolo1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Heading3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Al Dirigente Scolastico Istituto Istruzione Superiore</w:t>
            </w:r>
          </w:p>
          <w:p>
            <w:pPr>
              <w:pStyle w:val="Heading3"/>
              <w:snapToGrid w:val="false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                      “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Domenico Alberto Azuni”   </w:t>
            </w: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Cagliari</w:t>
            </w:r>
          </w:p>
          <w:p>
            <w:pPr>
              <w:pStyle w:val="Titolo1"/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ggetto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Dichiarazione presa servizio personale docente -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attività alternativa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Primorientrocorpodeltesto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Il/la sottoscritto/a_____________________________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nato/a__________________________prov.(_____)il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residente a _______________________Cap._______ in Via______________________ </w:t>
      </w:r>
    </w:p>
    <w:p>
      <w:pPr>
        <w:pStyle w:val="Primorientrocorpodeltesto1"/>
        <w:ind w:hanging="0"/>
        <w:rPr/>
      </w:pPr>
      <w:r>
        <w:rPr>
          <w:i/>
          <w:szCs w:val="24"/>
        </w:rPr>
        <w:t>domiciliato a _____________________ Cap._______ in V ia 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>C.F._________________________________Telefono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ell.___________________________e-mail________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oordinate Bancarie______________________________________________________</w:t>
      </w:r>
    </w:p>
    <w:p>
      <w:pPr>
        <w:pStyle w:val="Primorientrocorpodeltesto1"/>
        <w:ind w:hanging="0"/>
        <w:jc w:val="left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Già Docente presso codesta scuola a T.I./T.D., con materia di insegnamento ________________________________e classe di concorso ___________ dichiara di assumere servizio in data _______________ per la disciplina attività alternativa    per n. ore________________ classe________________ sede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fino al  30/06/2021.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Compilare una presa di servizio per ogni classe.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chiaro di aver preso visione dell'informativa di cui al D. Lgs. n. 196/2003 e ss.mm. e 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442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, ____/_____/______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CorpotestoCarattere">
    <w:name w:val="Corpo testo Carattere"/>
    <w:qFormat/>
    <w:rPr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6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imorientrocorpodeltesto1">
    <w:name w:val="Primo rientro corpo del testo1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33:00Z</dcterms:created>
  <dc:creator>LICEO SCIENTIFICO STATALE</dc:creator>
  <dc:description/>
  <cp:keywords/>
  <dc:language>en-US</dc:language>
  <cp:lastModifiedBy>Gessica Cappai</cp:lastModifiedBy>
  <cp:lastPrinted>2019-08-28T10:07:00Z</cp:lastPrinted>
  <dcterms:modified xsi:type="dcterms:W3CDTF">2021-12-16T15:13:00Z</dcterms:modified>
  <cp:revision>6</cp:revision>
  <dc:subject/>
  <dc:title>DIREZIONE DIDATTICA STATALE“S</dc:title>
</cp:coreProperties>
</file>