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verbale_programmazione"/>
      <w:bookmarkStart w:id="1" w:name="verbale_programmazione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</w:rPr>
      </w:pPr>
      <w:bookmarkStart w:id="2" w:name="verbale_programmazione"/>
      <w:r>
        <w:rPr>
          <w:rFonts w:eastAsia="Times New Roman" w:cs="Calibri"/>
          <w:b/>
          <w:sz w:val="24"/>
          <w:szCs w:val="24"/>
        </w:rPr>
        <w:t xml:space="preserve">ANNO </w:t>
      </w:r>
      <w:bookmarkEnd w:id="2"/>
      <w:r>
        <w:rPr>
          <w:rFonts w:eastAsia="Times New Roman" w:cs="Calibri"/>
          <w:b/>
          <w:sz w:val="24"/>
          <w:szCs w:val="24"/>
        </w:rPr>
        <w:t>SCOLASTICO 2021-2022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STITUTO ISTRUZIONE SUPERIORE “AZUNI” CAGLIARI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b/>
          <w:bCs/>
          <w:sz w:val="24"/>
          <w:szCs w:val="24"/>
        </w:rPr>
        <w:t xml:space="preserve">VERBALE del CONSIGLIO della CLASSE ____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Il giorno. ___ marzo 2022 alle ore ___ in modalità a distanza, si riunisce il Consiglio di Classe della ____ per procedere </w:t>
      </w:r>
      <w:r>
        <w:rPr>
          <w:rFonts w:cs="Calibri"/>
          <w:sz w:val="24"/>
          <w:szCs w:val="24"/>
        </w:rPr>
        <w:t>alla discussione del seguente O.d.G. come da circ. n. ___ del _____: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damento didattico disciplinar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o per le classi 2° e 5°: compilazione scheda misure compensative prove INVALSI alunni DSA e H certific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ESENT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SENT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ono presenti i rappresentanti dei genitori i sig. _______________________ e degli  alunni __________________________  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resiede la seduta ___________   e verbalizza 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l Presidente, constatata la validità della riunione ne assume la presidenza.  Si da inizio alla seduta passando alla discussione del primo  punto all’O.d.G. a cui partecipano, per i primi 15 minuti,  anche i rappresentanti dei genitori e degli alunni  che, dopo tale tempo, abbandonano la riunione che prosegue con la sola componente docent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lativamente all’andamento didattico/disciplinare della classe dopo ampia e articolata discussione emerge quanto segue:  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 relazione al 2° punto all’o.d.g. si procede alla compilazione delle schede delle misure compensative prove INVALSI per ciascun alunno disabile o DSA che verranno inviate in formato PDF all’indirizzo mail dedicato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invalsi22@azuni.info</w:t>
        </w:r>
      </w:hyperlink>
      <w:r>
        <w:rPr>
          <w:rFonts w:eastAsia="Times New Roman" w:cs="Calibri"/>
          <w:sz w:val="24"/>
          <w:szCs w:val="24"/>
        </w:rPr>
        <w:t xml:space="preserve">  entro le ore 13:00 del giorno successivo alla presente riunione e che costituirà integrazione al PEI o PDP dell’alun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a la discussione dei punti all’ O.d.G, la riunione del Consiglio di Classe termina alle ore 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</w:rPr>
        <w:t>Il Segretario                                                                                          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eastAsia="Times New Roman" w:cs="Calibri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-57" w:hanging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  <w:lang w:val="en-US"/>
    </w:rPr>
  </w:style>
  <w:style w:type="character" w:styleId="WW8Num1z0">
    <w:name w:val="WW8Num1z0"/>
    <w:qFormat/>
    <w:rPr>
      <w:rFonts w:eastAsia="Times New Roman" w:cs="Calibri"/>
      <w:b/>
      <w:sz w:val="20"/>
      <w:szCs w:val="20"/>
      <w:lang w:eastAsia="it-IT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lsi22@azuni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0:00Z</dcterms:created>
  <dc:creator>Vincenzo Porrà</dc:creator>
  <dc:description/>
  <cp:keywords/>
  <dc:language>en-US</dc:language>
  <cp:lastModifiedBy>Patrizia Ferrari</cp:lastModifiedBy>
  <cp:lastPrinted>2016-12-02T12:26:00Z</cp:lastPrinted>
  <dcterms:modified xsi:type="dcterms:W3CDTF">2022-03-02T11:30:00Z</dcterms:modified>
  <cp:revision>6</cp:revision>
  <dc:subject/>
  <dc:title/>
</cp:coreProperties>
</file>