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S D.A.Azuni</w:t>
      </w:r>
    </w:p>
    <w:p>
      <w:pPr>
        <w:pStyle w:val="Normal"/>
        <w:jc w:val="center"/>
        <w:rPr>
          <w:rFonts w:ascii="Noto Serif;Noto Serif" w:hAnsi="Noto Serif;Noto Serif" w:cs="Noto Serif;Noto Serif"/>
          <w:b/>
          <w:b/>
        </w:rPr>
      </w:pPr>
      <w:r>
        <w:rPr>
          <w:rFonts w:cs="Noto Serif;Noto Serif" w:ascii="Noto Serif;Noto Serif" w:hAnsi="Noto Serif;Noto Serif"/>
          <w:b/>
        </w:rPr>
      </w:r>
    </w:p>
    <w:p>
      <w:pPr>
        <w:pStyle w:val="Normal"/>
        <w:jc w:val="center"/>
        <w:rPr>
          <w:rFonts w:ascii="Noto Serif;Noto Serif" w:hAnsi="Noto Serif;Noto Serif" w:cs="Noto Serif;Noto Serif"/>
          <w:b/>
          <w:b/>
        </w:rPr>
      </w:pPr>
      <w:r>
        <w:rPr>
          <w:rFonts w:cs="Noto Serif;Noto Serif" w:ascii="Noto Serif;Noto Serif" w:hAnsi="Noto Serif;Noto Serif"/>
          <w:b/>
        </w:rPr>
        <w:t>Classe _______ sez. _______ data ____________________</w:t>
      </w:r>
    </w:p>
    <w:p>
      <w:pPr>
        <w:pStyle w:val="Normal"/>
        <w:jc w:val="center"/>
        <w:rPr>
          <w:rFonts w:ascii="Noto Serif;Noto Serif" w:hAnsi="Noto Serif;Noto Serif" w:cs="Noto Serif;Noto Serif"/>
          <w:b/>
          <w:b/>
        </w:rPr>
      </w:pPr>
      <w:r>
        <w:rPr>
          <w:rFonts w:cs="Noto Serif;Noto Serif" w:ascii="Noto Serif;Noto Serif" w:hAnsi="Noto Serif;Noto Serif"/>
          <w:b/>
        </w:rPr>
      </w:r>
    </w:p>
    <w:p>
      <w:pPr>
        <w:pStyle w:val="Normal"/>
        <w:jc w:val="center"/>
        <w:rPr>
          <w:rFonts w:ascii="Noto Serif;Noto Serif" w:hAnsi="Noto Serif;Noto Serif" w:cs="Noto Serif;Noto Serif"/>
          <w:b/>
          <w:b/>
        </w:rPr>
      </w:pPr>
      <w:r>
        <w:rPr>
          <w:rFonts w:cs="Noto Serif;Noto Serif" w:ascii="Noto Serif;Noto Serif" w:hAnsi="Noto Serif;Noto Serif"/>
          <w:b/>
        </w:rPr>
        <w:t>INTEGRAZIONE PEI-PDP CLASSI II E V</w:t>
      </w:r>
    </w:p>
    <w:p>
      <w:pPr>
        <w:pStyle w:val="Normal"/>
        <w:jc w:val="center"/>
        <w:rPr>
          <w:rFonts w:ascii="Noto Serif;Noto Serif" w:hAnsi="Noto Serif;Noto Serif" w:cs="Noto Serif;Noto Serif"/>
          <w:b/>
          <w:b/>
        </w:rPr>
      </w:pPr>
      <w:r>
        <w:rPr>
          <w:rFonts w:cs="Noto Serif;Noto Serif" w:ascii="Noto Serif;Noto Serif" w:hAnsi="Noto Serif;Noto Serif"/>
          <w:b/>
        </w:rPr>
        <w:t>Misure compensative prove INVALSI A.S. 2021-22</w:t>
      </w:r>
      <w:r>
        <w:rPr>
          <w:rFonts w:cs="Noto Serif;Noto Serif" w:ascii="Noto Serif;Noto Serif" w:hAnsi="Noto Serif;Noto Serif"/>
        </w:rPr>
        <w:t xml:space="preserve"> </w:t>
      </w:r>
      <w:r>
        <w:rPr>
          <w:rFonts w:cs="Noto Serif;Noto Serif" w:ascii="Noto Serif;Noto Serif" w:hAnsi="Noto Serif;Noto Serif"/>
          <w:b/>
        </w:rPr>
        <w:t xml:space="preserve">Alunni Disabili e DSA </w:t>
      </w:r>
    </w:p>
    <w:p>
      <w:pPr>
        <w:pStyle w:val="Normal"/>
        <w:jc w:val="center"/>
        <w:rPr>
          <w:rFonts w:ascii="Noto Serif;Noto Serif" w:hAnsi="Noto Serif;Noto Serif" w:cs="Noto Serif;Noto Serif"/>
          <w:b/>
          <w:b/>
        </w:rPr>
      </w:pPr>
      <w:r>
        <w:rPr>
          <w:rFonts w:cs="Noto Serif;Noto Serif" w:ascii="Noto Serif;Noto Serif" w:hAnsi="Noto Serif;Noto Serif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Noto Serif;Noto Serif" w:hAnsi="Noto Serif;Noto Serif" w:cs="Noto Serif;Noto Serif"/>
          <w:b/>
          <w:b/>
          <w:sz w:val="12"/>
        </w:rPr>
      </w:pPr>
      <w:r>
        <w:rPr>
          <w:rFonts w:cs="Noto Serif;Noto Serif" w:ascii="Noto Serif;Noto Serif" w:hAnsi="Noto Serif;Noto Serif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Noto Serif;Noto Serif" w:hAnsi="Noto Serif;Noto Serif" w:cs="Noto Serif;Noto Serif"/>
          <w:b/>
          <w:b/>
        </w:rPr>
      </w:pPr>
      <w:r>
        <w:rPr>
          <w:rFonts w:cs="Noto Serif;Noto Serif" w:ascii="Noto Serif;Noto Serif" w:hAnsi="Noto Serif;Noto Serif"/>
          <w:b/>
        </w:rPr>
        <w:t>ALUNN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Noto Serif;Noto Serif" w:hAnsi="Noto Serif;Noto Serif" w:cs="Noto Serif;Noto Serif"/>
          <w:b/>
          <w:b/>
          <w:sz w:val="14"/>
        </w:rPr>
      </w:pPr>
      <w:r>
        <w:rPr>
          <w:rFonts w:eastAsia="Noto Serif;Noto Serif" w:cs="Noto Serif;Noto Serif" w:ascii="Noto Serif;Noto Serif" w:hAnsi="Noto Serif;Noto Serif"/>
          <w:b/>
        </w:rPr>
        <w:t xml:space="preserve"> </w:t>
      </w:r>
    </w:p>
    <w:p>
      <w:pPr>
        <w:pStyle w:val="Normal"/>
        <w:jc w:val="center"/>
        <w:rPr>
          <w:rFonts w:ascii="Noto Serif;Noto Serif" w:hAnsi="Noto Serif;Noto Serif" w:cs="Noto Serif;Noto Serif"/>
          <w:b/>
          <w:b/>
          <w:sz w:val="14"/>
        </w:rPr>
      </w:pPr>
      <w:r>
        <w:rPr>
          <w:rFonts w:cs="Noto Serif;Noto Serif" w:ascii="Noto Serif;Noto Serif" w:hAnsi="Noto Serif;Noto Serif"/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Noto Serif;Noto Serif" w:hAnsi="Noto Serif;Noto Serif" w:cs="Noto Serif;Noto Serif"/>
          <w:b/>
          <w:b/>
        </w:rPr>
      </w:pPr>
      <w:r>
        <w:rPr>
          <w:rFonts w:cs="Noto Serif;Noto Serif" w:ascii="Noto Serif;Noto Serif" w:hAnsi="Noto Serif;Noto Serif"/>
          <w:b/>
        </w:rPr>
        <w:t xml:space="preserve">ITALIANO </w:t>
        <w:tab/>
        <w:tab/>
        <w:tab/>
        <w:tab/>
        <w:tab/>
        <w:tab/>
        <w:t>MATEMAT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Noto Serif;Noto Serif" w:cs="Noto Serif;Noto Serif" w:ascii="Noto Serif;Noto Serif" w:hAnsi="Noto Serif;Noto Serif"/>
        </w:rPr>
        <w:t xml:space="preserve"> </w:t>
      </w:r>
      <w:r>
        <w:rPr>
          <w:rFonts w:cs="Noto Serif;Noto Serif" w:ascii="Noto Serif;Noto Serif" w:hAnsi="Noto Serif;Noto Serif"/>
        </w:rPr>
        <w:t>Prova standard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Noto Serif;Noto Serif" w:ascii="Noto Serif;Noto Serif" w:hAnsi="Noto Serif;Noto Serif"/>
        </w:rPr>
        <w:t xml:space="preserve"> Prova standar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Noto Serif;Noto Serif" w:cs="Noto Serif;Noto Serif" w:ascii="Noto Serif;Noto Serif" w:hAnsi="Noto Serif;Noto Serif"/>
        </w:rPr>
        <w:t xml:space="preserve"> </w:t>
      </w:r>
      <w:r>
        <w:rPr>
          <w:rFonts w:cs="Noto Serif;Noto Serif" w:ascii="Noto Serif;Noto Serif" w:hAnsi="Noto Serif;Noto Serif"/>
        </w:rPr>
        <w:t>Tempo aggiunto (15 minuti)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Noto Serif;Noto Serif" w:ascii="Noto Serif;Noto Serif" w:hAnsi="Noto Serif;Noto Serif"/>
        </w:rPr>
        <w:t xml:space="preserve"> Tempo aggiunto (15 minuti)</w:t>
      </w:r>
    </w:p>
    <w:p>
      <w:pPr>
        <w:pStyle w:val="Normal"/>
        <w:spacing w:lineRule="auto" w:line="240" w:before="0" w:after="0"/>
        <w:jc w:val="both"/>
        <w:rPr>
          <w:rFonts w:ascii="Noto Serif;Noto Serif" w:hAnsi="Noto Serif;Noto Serif" w:cs="Noto Serif;Noto Serif"/>
        </w:rPr>
      </w:pPr>
      <w:r>
        <w:rPr>
          <w:rFonts w:eastAsia="Webdings" w:cs="Webdings" w:ascii="Webdings" w:hAnsi="Webdings"/>
        </w:rPr>
        <w:t></w:t>
      </w:r>
      <w:r>
        <w:rPr>
          <w:rFonts w:eastAsia="Noto Serif;Noto Serif" w:cs="Noto Serif;Noto Serif" w:ascii="Noto Serif;Noto Serif" w:hAnsi="Noto Serif;Noto Serif"/>
        </w:rPr>
        <w:t xml:space="preserve"> </w:t>
      </w:r>
      <w:r>
        <w:rPr>
          <w:rFonts w:cs="Noto Serif;Noto Serif" w:ascii="Noto Serif;Noto Serif" w:hAnsi="Noto Serif;Noto Serif"/>
        </w:rPr>
        <w:t>Sintetizzatore vocale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Noto Serif;Noto Serif" w:ascii="Noto Serif;Noto Serif" w:hAnsi="Noto Serif;Noto Serif"/>
        </w:rPr>
        <w:t xml:space="preserve"> Sintetizzatore vocale</w:t>
        <w:tab/>
      </w:r>
    </w:p>
    <w:p>
      <w:pPr>
        <w:pStyle w:val="Normal"/>
        <w:spacing w:lineRule="auto" w:line="240" w:before="0" w:after="0"/>
        <w:jc w:val="both"/>
        <w:rPr/>
      </w:pPr>
      <w:bookmarkStart w:id="0" w:name="_Hlk97027979"/>
      <w:bookmarkEnd w:id="0"/>
      <w:r>
        <w:rPr>
          <w:rFonts w:eastAsia="Webdings" w:cs="Webdings" w:ascii="Webdings" w:hAnsi="Webdings"/>
        </w:rPr>
        <w:t></w:t>
      </w:r>
      <w:r>
        <w:rPr>
          <w:rFonts w:eastAsia="Noto Serif;Noto Serif" w:cs="Noto Serif;Noto Serif" w:ascii="Noto Serif;Noto Serif" w:hAnsi="Noto Serif;Noto Serif"/>
        </w:rPr>
        <w:t xml:space="preserve"> </w:t>
      </w:r>
      <w:r>
        <w:rPr>
          <w:rFonts w:cs="Noto Serif;Noto Serif" w:ascii="Noto Serif;Noto Serif" w:hAnsi="Noto Serif;Noto Serif"/>
        </w:rPr>
        <w:t>Prova adattata in formato Word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Noto Serif;Noto Serif" w:ascii="Noto Serif;Noto Serif" w:hAnsi="Noto Serif;Noto Serif"/>
        </w:rPr>
        <w:t xml:space="preserve"> Prova adattata in formato Word</w:t>
      </w:r>
    </w:p>
    <w:p>
      <w:pPr>
        <w:pStyle w:val="Normal"/>
        <w:spacing w:lineRule="auto" w:line="240" w:before="0" w:after="0"/>
        <w:jc w:val="both"/>
        <w:rPr>
          <w:rFonts w:ascii="Noto Serif;Noto Serif" w:hAnsi="Noto Serif;Noto Serif" w:cs="Noto Serif;Noto Serif"/>
        </w:rPr>
      </w:pPr>
      <w:bookmarkStart w:id="1" w:name="_Hlk97027979"/>
      <w:bookmarkStart w:id="2" w:name="_Hlk97028032"/>
      <w:bookmarkEnd w:id="1"/>
      <w:bookmarkEnd w:id="2"/>
      <w:r>
        <w:rPr>
          <w:rFonts w:eastAsia="Webdings" w:cs="Webdings" w:ascii="Webdings" w:hAnsi="Webdings"/>
        </w:rPr>
        <w:t></w:t>
      </w:r>
      <w:r>
        <w:rPr>
          <w:rFonts w:eastAsia="Noto Serif;Noto Serif" w:cs="Noto Serif;Noto Serif" w:ascii="Noto Serif;Noto Serif" w:hAnsi="Noto Serif;Noto Serif"/>
        </w:rPr>
        <w:t xml:space="preserve"> </w:t>
      </w:r>
      <w:bookmarkStart w:id="3" w:name="_Hlk97028013"/>
      <w:r>
        <w:rPr>
          <w:rFonts w:cs="Noto Serif;Noto Serif" w:ascii="Noto Serif;Noto Serif" w:hAnsi="Noto Serif;Noto Serif"/>
        </w:rPr>
        <w:t>Non svolge la prova</w:t>
      </w:r>
      <w:bookmarkEnd w:id="3"/>
      <w:r>
        <w:rPr>
          <w:rFonts w:cs="Noto Serif;Noto Serif" w:ascii="Noto Serif;Noto Serif" w:hAnsi="Noto Serif;Noto Serif"/>
        </w:rPr>
        <w:tab/>
        <w:tab/>
        <w:t xml:space="preserve">                         </w:t>
      </w:r>
      <w:r>
        <w:rPr>
          <w:rFonts w:eastAsia="Webdings" w:cs="Webdings" w:ascii="Webdings" w:hAnsi="Webdings"/>
        </w:rPr>
        <w:t></w:t>
      </w:r>
      <w:r>
        <w:rPr>
          <w:rFonts w:cs="Noto Serif;Noto Serif" w:ascii="Noto Serif;Noto Serif" w:hAnsi="Noto Serif;Noto Serif"/>
        </w:rPr>
        <w:t xml:space="preserve"> Non svolge la prova</w:t>
      </w:r>
    </w:p>
    <w:p>
      <w:pPr>
        <w:pStyle w:val="Normal"/>
        <w:spacing w:lineRule="auto" w:line="240" w:before="0" w:after="0"/>
        <w:jc w:val="both"/>
        <w:rPr>
          <w:rFonts w:ascii="Noto Serif;Noto Serif" w:hAnsi="Noto Serif;Noto Serif" w:cs="Noto Serif;Noto Serif"/>
        </w:rPr>
      </w:pPr>
      <w:r>
        <w:rPr>
          <w:rFonts w:cs="Noto Serif;Noto Serif" w:ascii="Noto Serif;Noto Serif" w:hAnsi="Noto Serif;Noto Serif"/>
        </w:rPr>
      </w:r>
      <w:bookmarkStart w:id="4" w:name="_Hlk97028032"/>
      <w:bookmarkStart w:id="5" w:name="_Hlk97028032"/>
      <w:bookmarkEnd w:id="5"/>
    </w:p>
    <w:p>
      <w:pPr>
        <w:pStyle w:val="Normal"/>
        <w:spacing w:lineRule="auto" w:line="240" w:before="0" w:after="0"/>
        <w:jc w:val="both"/>
        <w:rPr>
          <w:rFonts w:ascii="Noto Serif;Noto Serif" w:hAnsi="Noto Serif;Noto Serif" w:cs="Noto Serif;Noto Serif"/>
        </w:rPr>
      </w:pPr>
      <w:r>
        <w:rPr>
          <w:rFonts w:cs="Noto Serif;Noto Serif" w:ascii="Noto Serif;Noto Serif" w:hAnsi="Noto Serif;Noto Serif"/>
        </w:rPr>
      </w:r>
    </w:p>
    <w:p>
      <w:pPr>
        <w:pStyle w:val="Normal"/>
        <w:spacing w:lineRule="auto" w:line="240" w:before="0" w:after="0"/>
        <w:jc w:val="both"/>
        <w:rPr>
          <w:rFonts w:ascii="Noto Serif;Noto Serif" w:hAnsi="Noto Serif;Noto Serif" w:cs="Noto Serif;Noto Serif"/>
        </w:rPr>
      </w:pPr>
      <w:r>
        <w:rPr>
          <w:rFonts w:cs="Noto Serif;Noto Serif" w:ascii="Noto Serif;Noto Serif" w:hAnsi="Noto Serif;Noto Seri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oto Serif;Noto Serif" w:ascii="Noto Serif;Noto Serif" w:hAnsi="Noto Serif;Noto Serif"/>
          <w:b/>
        </w:rPr>
        <w:t>INGLESE READING</w:t>
        <w:tab/>
        <w:tab/>
        <w:tab/>
        <w:tab/>
        <w:tab/>
        <w:t>INGLESE LISTENING</w:t>
      </w:r>
    </w:p>
    <w:p>
      <w:pPr>
        <w:pStyle w:val="Normal"/>
        <w:spacing w:lineRule="auto" w:line="240" w:before="0" w:after="0"/>
        <w:jc w:val="both"/>
        <w:rPr>
          <w:rFonts w:ascii="Noto Serif;Noto Serif" w:hAnsi="Noto Serif;Noto Serif" w:cs="Noto Serif;Noto Serif"/>
        </w:rPr>
      </w:pPr>
      <w:r>
        <w:rPr>
          <w:rFonts w:eastAsia="Webdings" w:cs="Webdings" w:ascii="Webdings" w:hAnsi="Webdings"/>
        </w:rPr>
        <w:t></w:t>
      </w:r>
      <w:r>
        <w:rPr>
          <w:rFonts w:eastAsia="Noto Serif;Noto Serif" w:cs="Noto Serif;Noto Serif" w:ascii="Noto Serif;Noto Serif" w:hAnsi="Noto Serif;Noto Serif"/>
        </w:rPr>
        <w:t xml:space="preserve"> </w:t>
      </w:r>
      <w:r>
        <w:rPr>
          <w:rFonts w:cs="Noto Serif;Noto Serif" w:ascii="Noto Serif;Noto Serif" w:hAnsi="Noto Serif;Noto Serif"/>
        </w:rPr>
        <w:t>Prova standard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Noto Serif;Noto Serif" w:ascii="Noto Serif;Noto Serif" w:hAnsi="Noto Serif;Noto Serif"/>
        </w:rPr>
        <w:t xml:space="preserve"> Prova standar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Noto Serif;Noto Serif" w:cs="Noto Serif;Noto Serif" w:ascii="Noto Serif;Noto Serif" w:hAnsi="Noto Serif;Noto Serif"/>
        </w:rPr>
        <w:t xml:space="preserve"> </w:t>
      </w:r>
      <w:r>
        <w:rPr>
          <w:rFonts w:cs="Noto Serif;Noto Serif" w:ascii="Noto Serif;Noto Serif" w:hAnsi="Noto Serif;Noto Serif"/>
        </w:rPr>
        <w:t>Tempo aggiunto (15 minuti)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Noto Serif;Noto Serif" w:ascii="Noto Serif;Noto Serif" w:hAnsi="Noto Serif;Noto Serif"/>
        </w:rPr>
        <w:t xml:space="preserve"> Terzo ascolto</w:t>
      </w:r>
    </w:p>
    <w:p>
      <w:pPr>
        <w:pStyle w:val="Normal"/>
        <w:spacing w:lineRule="auto" w:line="240" w:before="0" w:after="0"/>
        <w:jc w:val="both"/>
        <w:rPr>
          <w:rFonts w:ascii="Noto Serif;Noto Serif" w:hAnsi="Noto Serif;Noto Serif" w:cs="Noto Serif;Noto Serif"/>
        </w:rPr>
      </w:pPr>
      <w:r>
        <w:rPr>
          <w:rFonts w:eastAsia="Webdings" w:cs="Webdings" w:ascii="Webdings" w:hAnsi="Webdings"/>
        </w:rPr>
        <w:t></w:t>
      </w:r>
      <w:r>
        <w:rPr>
          <w:rFonts w:eastAsia="Noto Serif;Noto Serif" w:cs="Noto Serif;Noto Serif" w:ascii="Noto Serif;Noto Serif" w:hAnsi="Noto Serif;Noto Serif"/>
        </w:rPr>
        <w:t xml:space="preserve"> </w:t>
      </w:r>
      <w:r>
        <w:rPr>
          <w:rFonts w:cs="Noto Serif;Noto Serif" w:ascii="Noto Serif;Noto Serif" w:hAnsi="Noto Serif;Noto Serif"/>
        </w:rPr>
        <w:t>Sintetizzatore vocale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Noto Serif;Noto Serif" w:ascii="Noto Serif;Noto Serif" w:hAnsi="Noto Serif;Noto Serif"/>
        </w:rPr>
        <w:t xml:space="preserve"> Sintetizzatore vocale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Noto Serif;Noto Serif" w:cs="Noto Serif;Noto Serif" w:ascii="Noto Serif;Noto Serif" w:hAnsi="Noto Serif;Noto Serif"/>
        </w:rPr>
        <w:t xml:space="preserve"> </w:t>
      </w:r>
      <w:r>
        <w:rPr>
          <w:rFonts w:cs="Noto Serif;Noto Serif" w:ascii="Noto Serif;Noto Serif" w:hAnsi="Noto Serif;Noto Serif"/>
        </w:rPr>
        <w:t>Prova adattata in formato Word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Noto Serif;Noto Serif" w:ascii="Noto Serif;Noto Serif" w:hAnsi="Noto Serif;Noto Serif"/>
        </w:rPr>
        <w:t xml:space="preserve"> Prova adattata in formato Word</w:t>
      </w:r>
    </w:p>
    <w:p>
      <w:pPr>
        <w:pStyle w:val="Normal"/>
        <w:spacing w:lineRule="auto" w:line="240" w:before="0" w:after="0"/>
        <w:jc w:val="both"/>
        <w:rPr>
          <w:rFonts w:ascii="Noto Serif;Noto Serif" w:hAnsi="Noto Serif;Noto Serif" w:cs="Noto Serif;Noto Serif"/>
        </w:rPr>
      </w:pPr>
      <w:r>
        <w:rPr>
          <w:rFonts w:eastAsia="Webdings" w:cs="Webdings" w:ascii="Webdings" w:hAnsi="Webdings"/>
        </w:rPr>
        <w:t></w:t>
      </w:r>
      <w:r>
        <w:rPr>
          <w:rFonts w:eastAsia="Noto Serif;Noto Serif" w:cs="Noto Serif;Noto Serif" w:ascii="Noto Serif;Noto Serif" w:hAnsi="Noto Serif;Noto Serif"/>
        </w:rPr>
        <w:t xml:space="preserve"> </w:t>
      </w:r>
      <w:r>
        <w:rPr>
          <w:rFonts w:cs="Noto Serif;Noto Serif" w:ascii="Noto Serif;Noto Serif" w:hAnsi="Noto Serif;Noto Serif"/>
        </w:rPr>
        <w:t>Non svolge la prova</w:t>
        <w:tab/>
        <w:tab/>
        <w:t xml:space="preserve">                         </w:t>
      </w:r>
      <w:r>
        <w:rPr>
          <w:rFonts w:eastAsia="Webdings" w:cs="Webdings" w:ascii="Webdings" w:hAnsi="Webdings"/>
        </w:rPr>
        <w:t></w:t>
      </w:r>
      <w:r>
        <w:rPr>
          <w:rFonts w:cs="Noto Serif;Noto Serif" w:ascii="Noto Serif;Noto Serif" w:hAnsi="Noto Serif;Noto Serif"/>
        </w:rPr>
        <w:t xml:space="preserve"> Non svolge la prova</w:t>
      </w:r>
    </w:p>
    <w:p>
      <w:pPr>
        <w:pStyle w:val="Normal"/>
        <w:spacing w:lineRule="auto" w:line="240" w:before="0" w:after="0"/>
        <w:jc w:val="center"/>
        <w:rPr>
          <w:rFonts w:ascii="Noto Serif;Noto Serif" w:hAnsi="Noto Serif;Noto Serif" w:cs="Noto Serif;Noto Serif"/>
        </w:rPr>
      </w:pPr>
      <w:r>
        <w:rPr>
          <w:rFonts w:cs="Noto Serif;Noto Serif" w:ascii="Noto Serif;Noto Serif" w:hAnsi="Noto Serif;Noto Serif"/>
        </w:rPr>
      </w:r>
    </w:p>
    <w:p>
      <w:pPr>
        <w:pStyle w:val="Normal"/>
        <w:spacing w:lineRule="auto" w:line="240" w:before="0" w:after="0"/>
        <w:jc w:val="center"/>
        <w:rPr>
          <w:rFonts w:ascii="Noto Serif;Noto Serif" w:hAnsi="Noto Serif;Noto Serif" w:cs="Noto Serif;Noto Serif"/>
        </w:rPr>
      </w:pPr>
      <w:r>
        <w:rPr>
          <w:rFonts w:cs="Noto Serif;Noto Serif" w:ascii="Noto Serif;Noto Serif" w:hAnsi="Noto Serif;Noto Serif"/>
        </w:rPr>
      </w:r>
    </w:p>
    <w:p>
      <w:pPr>
        <w:pStyle w:val="Normal"/>
        <w:spacing w:lineRule="auto" w:line="240" w:before="0" w:after="0"/>
        <w:jc w:val="center"/>
        <w:rPr>
          <w:rFonts w:ascii="Noto Serif;Noto Serif" w:hAnsi="Noto Serif;Noto Serif" w:cs="Noto Serif;Noto Serif"/>
        </w:rPr>
      </w:pPr>
      <w:r>
        <w:rPr>
          <w:rFonts w:cs="Noto Serif;Noto Serif" w:ascii="Noto Serif;Noto Serif" w:hAnsi="Noto Serif;Noto Serif"/>
        </w:rPr>
      </w:r>
    </w:p>
    <w:p>
      <w:pPr>
        <w:pStyle w:val="Normal"/>
        <w:spacing w:lineRule="auto" w:line="240" w:before="0" w:after="0"/>
        <w:jc w:val="center"/>
        <w:rPr>
          <w:rFonts w:ascii="Noto Serif;Noto Serif" w:hAnsi="Noto Serif;Noto Serif" w:cs="Noto Serif;Noto Serif"/>
        </w:rPr>
      </w:pPr>
      <w:r>
        <w:rPr>
          <w:rFonts w:cs="Noto Serif;Noto Serif" w:ascii="Noto Serif;Noto Serif" w:hAnsi="Noto Serif;Noto Serif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Noto Serif;Noto Serif" w:hAnsi="Noto Serif;Noto Serif" w:cs="Noto Serif;Noto Serif"/>
        </w:rPr>
      </w:pPr>
      <w:r>
        <w:rPr>
          <w:rFonts w:cs="Noto Serif;Noto Serif" w:ascii="Noto Serif;Noto Serif" w:hAnsi="Noto Serif;Noto Serif"/>
        </w:rPr>
        <w:t>Nominativo docente coordinatore :     ___________________________</w:t>
      </w:r>
    </w:p>
    <w:p>
      <w:pPr>
        <w:pStyle w:val="Normal"/>
        <w:ind w:left="1134" w:hanging="0"/>
        <w:jc w:val="both"/>
        <w:rPr>
          <w:rFonts w:ascii="Noto Serif;Noto Serif" w:hAnsi="Noto Serif;Noto Serif" w:cs="Noto Serif;Noto Serif"/>
        </w:rPr>
      </w:pPr>
      <w:r>
        <w:rPr>
          <w:rFonts w:eastAsia="Noto Serif;Noto Serif" w:cs="Noto Serif;Noto Serif" w:ascii="Noto Serif;Noto Serif" w:hAnsi="Noto Serif;Noto Serif"/>
        </w:rPr>
        <w:t xml:space="preserve"> </w:t>
      </w:r>
    </w:p>
    <w:p>
      <w:pPr>
        <w:pStyle w:val="Normal"/>
        <w:spacing w:lineRule="auto" w:line="240" w:before="0" w:after="0"/>
        <w:ind w:left="1134" w:right="991" w:hanging="0"/>
        <w:jc w:val="both"/>
        <w:rPr>
          <w:rFonts w:ascii="Noto Serif;Noto Serif" w:hAnsi="Noto Serif;Noto Serif" w:cs="Noto Serif;Noto Serif"/>
        </w:rPr>
      </w:pPr>
      <w:r>
        <w:rPr>
          <w:rFonts w:cs="Noto Serif;Noto Serif" w:ascii="Noto Serif;Noto Serif" w:hAnsi="Noto Serif;Noto Serif"/>
        </w:rPr>
        <w:t>Nominativo docente di Sostegno dell’alunno</w:t>
      </w:r>
    </w:p>
    <w:p>
      <w:pPr>
        <w:pStyle w:val="Normal"/>
        <w:spacing w:lineRule="auto" w:line="240" w:before="0" w:after="0"/>
        <w:ind w:left="1134" w:right="991" w:hanging="0"/>
        <w:jc w:val="both"/>
        <w:rPr>
          <w:rFonts w:ascii="Noto Serif;Noto Serif" w:hAnsi="Noto Serif;Noto Serif" w:cs="Noto Serif;Noto Serif"/>
        </w:rPr>
      </w:pPr>
      <w:r>
        <w:rPr>
          <w:rFonts w:eastAsia="Noto Serif;Noto Serif" w:cs="Noto Serif;Noto Serif" w:ascii="Noto Serif;Noto Serif" w:hAnsi="Noto Serif;Noto Serif"/>
        </w:rPr>
        <w:t xml:space="preserve"> </w:t>
      </w:r>
      <w:r>
        <w:rPr>
          <w:rFonts w:cs="Noto Serif;Noto Serif" w:ascii="Noto Serif;Noto Serif" w:hAnsi="Noto Serif;Noto Serif"/>
        </w:rPr>
        <w:t xml:space="preserve">disabile per cui si compila il modulo :         _____________________________ </w:t>
      </w:r>
    </w:p>
    <w:p>
      <w:pPr>
        <w:pStyle w:val="Normal"/>
        <w:spacing w:lineRule="auto" w:line="240" w:before="0" w:after="0"/>
        <w:ind w:left="1134" w:right="-1" w:hanging="0"/>
        <w:jc w:val="both"/>
        <w:rPr>
          <w:rFonts w:ascii="Noto Serif;Noto Serif" w:hAnsi="Noto Serif;Noto Serif" w:cs="Noto Serif;Noto Serif"/>
        </w:rPr>
      </w:pPr>
      <w:r>
        <w:rPr>
          <w:rFonts w:cs="Noto Serif;Noto Serif" w:ascii="Noto Serif;Noto Serif" w:hAnsi="Noto Serif;Noto Serif"/>
        </w:rPr>
      </w:r>
    </w:p>
    <w:p>
      <w:pPr>
        <w:pStyle w:val="Normal"/>
        <w:spacing w:lineRule="auto" w:line="240" w:before="0" w:after="0"/>
        <w:ind w:left="1134" w:right="-1" w:hanging="0"/>
        <w:jc w:val="both"/>
        <w:rPr>
          <w:rFonts w:ascii="Noto Serif;Noto Serif" w:hAnsi="Noto Serif;Noto Serif" w:cs="Noto Serif;Noto Serif"/>
        </w:rPr>
      </w:pPr>
      <w:r>
        <w:rPr>
          <w:rFonts w:cs="Noto Serif;Noto Serif" w:ascii="Noto Serif;Noto Serif" w:hAnsi="Noto Serif;Noto Serif"/>
        </w:rPr>
      </w:r>
    </w:p>
    <w:p>
      <w:pPr>
        <w:pStyle w:val="Normal"/>
        <w:spacing w:lineRule="auto" w:line="240" w:before="0" w:after="0"/>
        <w:ind w:left="1134" w:right="-1" w:hanging="0"/>
        <w:jc w:val="both"/>
        <w:rPr>
          <w:rFonts w:ascii="Noto Serif;Noto Serif" w:hAnsi="Noto Serif;Noto Serif" w:cs="Noto Serif;Noto Serif"/>
        </w:rPr>
      </w:pPr>
      <w:r>
        <w:rPr>
          <w:rFonts w:cs="Noto Serif;Noto Serif" w:ascii="Noto Serif;Noto Serif" w:hAnsi="Noto Serif;Noto Serif"/>
        </w:rPr>
      </w:r>
    </w:p>
    <w:p>
      <w:pPr>
        <w:pStyle w:val="Normal"/>
        <w:spacing w:lineRule="auto" w:line="240" w:before="0" w:after="0"/>
        <w:ind w:left="1134" w:right="-1" w:hanging="0"/>
        <w:jc w:val="both"/>
        <w:rPr>
          <w:rFonts w:ascii="Noto Serif;Noto Serif" w:hAnsi="Noto Serif;Noto Serif" w:cs="Noto Serif;Noto Serif"/>
        </w:rPr>
      </w:pPr>
      <w:r>
        <w:rPr>
          <w:rFonts w:cs="Noto Serif;Noto Serif" w:ascii="Noto Serif;Noto Serif" w:hAnsi="Noto Serif;Noto Serif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/>
      </w:pPr>
      <w:r>
        <w:rPr>
          <w:rFonts w:cs="Noto Serif;Noto Serif" w:ascii="Noto Serif;Noto Serif" w:hAnsi="Noto Serif;Noto Serif"/>
          <w:sz w:val="18"/>
          <w:szCs w:val="18"/>
        </w:rPr>
        <w:t xml:space="preserve">N.B. :  Da inviare a cura del Coordinatore in formato PDF all’indirizzo </w:t>
      </w:r>
      <w:hyperlink r:id="rId2">
        <w:r>
          <w:rPr>
            <w:rStyle w:val="InternetLink"/>
            <w:rFonts w:cs="Noto Serif;Noto Serif" w:ascii="Noto Serif;Noto Serif" w:hAnsi="Noto Serif;Noto Serif"/>
            <w:sz w:val="18"/>
            <w:szCs w:val="18"/>
          </w:rPr>
          <w:t>invalsi22@azuni.info</w:t>
        </w:r>
      </w:hyperlink>
      <w:r>
        <w:rPr>
          <w:rFonts w:cs="Noto Serif;Noto Serif" w:ascii="Noto Serif;Noto Serif" w:hAnsi="Noto Serif;Noto Serif"/>
          <w:sz w:val="18"/>
          <w:szCs w:val="18"/>
        </w:rPr>
        <w:t>, entro le ore 13:00 del giorno successivo al Consiglio di classe.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erif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alsi22@azuni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9:26:00Z</dcterms:created>
  <dc:creator>Monica Ruggiu</dc:creator>
  <dc:description/>
  <cp:keywords/>
  <dc:language>en-US</dc:language>
  <cp:lastModifiedBy>Patrizia Ferrari</cp:lastModifiedBy>
  <dcterms:modified xsi:type="dcterms:W3CDTF">2022-03-02T11:02:00Z</dcterms:modified>
  <cp:revision>10</cp:revision>
  <dc:subject/>
  <dc:title/>
</cp:coreProperties>
</file>