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Anief del 11/03/2022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Dalle ore 8.00 alle ore 11.00 sedi di Cagliari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Dalle ore 8.20 alle ore 11.20 sede di Pu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326 del 03/03/2022 , relativa all’ all’assemblea sindacale indetta dal Sindacato ANIEF  per 11.03.2022, sulla piattaforma “Microsoft Teams”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ANIEF 11 MARZO 2022, inviato via mail all’indirizzo cais00200c@istruzione.it, entro e non oltre le ore 8.00 del 09-03-202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docenti provvederanno ad inviare l’adesione all’assemblea in copia conoscenza anche al proprio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4:00Z</dcterms:created>
  <dc:creator>Michela Mastroianni</dc:creator>
  <dc:description/>
  <cp:keywords/>
  <dc:language>en-US</dc:language>
  <cp:lastModifiedBy>Guidi</cp:lastModifiedBy>
  <dcterms:modified xsi:type="dcterms:W3CDTF">2022-03-03T14:07:00Z</dcterms:modified>
  <cp:revision>11</cp:revision>
  <dc:subject/>
  <dc:title/>
</cp:coreProperties>
</file>