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0015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.2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122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30.3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632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532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27.6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0520" cy="350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6320" cy="3505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7.6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8020" cy="3505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0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6pt;height:27.6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0520" cy="350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7.6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09015" cy="3505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7.6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5320" cy="3575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6pt;height:28.1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39090" cy="3505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pt;height:27.6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1"/>
        <w:autoSpaceDE w:val="false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/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25:00Z</dcterms:created>
  <dc:creator>MIUR</dc:creator>
  <dc:description/>
  <cp:keywords/>
  <dc:language>en-US</dc:language>
  <cp:lastModifiedBy>Gessica Cappai</cp:lastModifiedBy>
  <cp:lastPrinted>1995-11-21T17:41:00Z</cp:lastPrinted>
  <dcterms:modified xsi:type="dcterms:W3CDTF">2022-03-05T16:25:00Z</dcterms:modified>
  <cp:revision>2</cp:revision>
  <dc:subject/>
  <dc:title/>
</cp:coreProperties>
</file>