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FLC CGIL del 30/03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11.30- 13,30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14,30- 16,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353 del 22/03/2022, relativa all’ all’assemblea sindacale indetta dal Sindacato FLC CGIL per 30.03.2022, sulla piattaforma “Google Meet”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FLC CGIL 30 MARZO 2022, inviato via mail all’indirizzo cais00200c@istruzione.it, entro e non oltre le ore 11,30 del 28-03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4:00Z</dcterms:created>
  <dc:creator>Michela Mastroianni</dc:creator>
  <dc:description/>
  <cp:keywords/>
  <dc:language>en-US</dc:language>
  <cp:lastModifiedBy>Guidi</cp:lastModifiedBy>
  <cp:lastPrinted>2022-03-22T15:54:00Z</cp:lastPrinted>
  <dcterms:modified xsi:type="dcterms:W3CDTF">2022-03-22T15:24:00Z</dcterms:modified>
  <cp:revision>19</cp:revision>
  <dc:subject/>
  <dc:title/>
</cp:coreProperties>
</file>