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Adesione assemblea sindacale Snadir del 01/04/2022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Dalle ore 11.00/13,00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 xml:space="preserve">vista la Circolare n°355 del 22/03/2022, relativa all’ all’assemblea sindacale indetta dal Sindacato SNADIR per 01.04.2022, </w:t>
      </w:r>
    </w:p>
    <w:p>
      <w:pPr>
        <w:pStyle w:val="TextBody"/>
        <w:spacing w:lineRule="auto" w:line="360"/>
        <w:rPr/>
      </w:pPr>
      <w:r>
        <w:rPr/>
        <w:t xml:space="preserve">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ASSEMBLEA SNADIR 01 APRILE 2022, inviato via mail all’indirizzo cais00200c@istruzione.it, entro e non oltre le ore 11.00 del 29-03-2022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 docenti provvederanno ad inviare l’adesione all’assemblea in copia conoscenza anche al proprio referente di sede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39:00Z</dcterms:created>
  <dc:creator>Michela Mastroianni</dc:creator>
  <dc:description/>
  <cp:keywords/>
  <dc:language>en-US</dc:language>
  <cp:lastModifiedBy>Guidi</cp:lastModifiedBy>
  <dcterms:modified xsi:type="dcterms:W3CDTF">2022-03-22T16:06:00Z</dcterms:modified>
  <cp:revision>5</cp:revision>
  <dc:subject/>
  <dc:title/>
</cp:coreProperties>
</file>