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Anief del 01/04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8.00 alle ore 10.00 AT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8.00 alle ore 10.00 Personale IR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del 24/03/2022, relativa all’ all’assemblea sindacale indetta dal Sindacato ANIEF  per 01.04.2022, sulla piattaforma “Microsoft Teams”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ANIEF 01 Aprile 2022, inviato via mail all’indirizzo cais00200c@istruzione.it, entro e non oltre le ore 8.00 del 30-03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9:00Z</dcterms:created>
  <dc:creator>Michela Mastroianni</dc:creator>
  <dc:description/>
  <cp:keywords/>
  <dc:language>en-US</dc:language>
  <cp:lastModifiedBy>Guidi</cp:lastModifiedBy>
  <dcterms:modified xsi:type="dcterms:W3CDTF">2022-03-24T08:32:00Z</dcterms:modified>
  <cp:revision>4</cp:revision>
  <dc:subject/>
  <dc:title/>
</cp:coreProperties>
</file>