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GILDA del 04/04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11,30 alle ore 13,3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365 del 25/03/2022, relativa all’ all’assemblea sindacale indetta dal Sindacato GILDA per 04.04.2022, link allegato all’indizione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GILDA 04 Aprile 2022, inviato via mail all’indirizzo cais00200c@istruzione.it, entro e non oltre le ore 11.30 del 02-04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dcterms:modified xsi:type="dcterms:W3CDTF">2022-03-25T09:37:00Z</dcterms:modified>
  <cp:revision>8</cp:revision>
  <dc:subject/>
  <dc:title/>
</cp:coreProperties>
</file>