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</w:rPr>
        <w:t>Verbale n.___ CLASSE 5^ ____ SEDE DI ________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DESIGNAZIONE COMMISSARI INTERNI ESAME DI STATO 2022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74"/>
        <w:rPr>
          <w:sz w:val="24"/>
          <w:szCs w:val="24"/>
        </w:rPr>
      </w:pPr>
      <w:r>
        <w:rPr>
          <w:sz w:val="24"/>
        </w:rPr>
        <w:t>Il giorno           dell’anno 2022 alle ore         i Consigli congiunti per commissione delle classi quinte dell’Istituto AZUNI, si sono riuniti presso l’aula magna</w:t>
      </w:r>
      <w:r>
        <w:rPr>
          <w:sz w:val="24"/>
          <w:szCs w:val="24"/>
        </w:rPr>
        <w:t>, per la costituzione delle commissioni d’esame con la nomina dei commissari interni, come da circ. n. 392  del 05-04-2022</w: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  <w:t>Per la classe 5^____ indirizzo _________________________ sede di __________________</w:t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sz w:val="24"/>
        </w:rPr>
        <w:t>Sono presenti i seguenti docenti:</w:t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sz w:val="24"/>
        </w:rPr>
        <w:t>Risultano assenti i seguenti docenti: ___________________________________________________</w:t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sz w:val="24"/>
        </w:rPr>
        <w:t>La seduta è presieduta dal Dirigente Scolastico, verbalizza il prof. _________________</w:t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sz w:val="24"/>
        </w:rPr>
        <w:t>Dopo la presentazione da parte della Presidenza delle modalità di svolgimento dell’Esame di Stato 2022 e della normativa relativa alla designazione dei commissari, il Consiglio di classe designa quali commissari interni i seguenti docenti:</w:t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299"/>
        <w:gridCol w:w="2268"/>
        <w:gridCol w:w="4961"/>
      </w:tblGrid>
      <w:tr>
        <w:trPr/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MATERIA</w:t>
            </w:r>
          </w:p>
        </w:tc>
      </w:tr>
      <w:tr>
        <w:trPr/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24"/>
          <w:szCs w:val="24"/>
        </w:rPr>
        <w:t>La seduta è tolta alle ore 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Il Segretario</w:t>
        <w:tab/>
        <w:tab/>
        <w:tab/>
        <w:tab/>
        <w:tab/>
        <w:tab/>
        <w:tab/>
        <w:tab/>
        <w:t>Il President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1:00Z</dcterms:created>
  <dc:creator>Patrizia</dc:creator>
  <dc:description/>
  <cp:keywords/>
  <dc:language>en-US</dc:language>
  <cp:lastModifiedBy>Gessica Cappai</cp:lastModifiedBy>
  <cp:lastPrinted>2017-02-17T11:33:00Z</cp:lastPrinted>
  <dcterms:modified xsi:type="dcterms:W3CDTF">2022-04-05T1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