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SPORTELLO DIDATTIC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1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di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ente____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F.to Il Dirigente Scolasti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  <w:tab/>
        <w:tab/>
        <w:tab/>
        <w:t xml:space="preserve">              Dott.ssa Jessica Cappai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0" w:name="_Hlk534794930"/>
      <w:bookmarkEnd w:id="0"/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534794930"/>
      <w:bookmarkStart w:id="2" w:name="_Hlk534794930"/>
      <w:bookmarkEnd w:id="2"/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16"/>
        <w:szCs w:val="16"/>
      </w:rPr>
      <w:t>R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6860</wp:posOffset>
          </wp:positionH>
          <wp:positionV relativeFrom="paragraph">
            <wp:posOffset>-226695</wp:posOffset>
          </wp:positionV>
          <wp:extent cx="791845" cy="54419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9925</wp:posOffset>
              </wp:positionH>
              <wp:positionV relativeFrom="paragraph">
                <wp:posOffset>-226695</wp:posOffset>
              </wp:positionV>
              <wp:extent cx="5786120" cy="157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157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600700" cy="1390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0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pt;height:123.7pt;mso-wrap-distance-left:9.05pt;mso-wrap-distance-right:9.05pt;mso-wrap-distance-top:0pt;mso-wrap-distance-bottom:0pt;margin-top:-17.85pt;mso-position-vertical-relative:text;margin-left:5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keepLines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5600700" cy="13900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700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-232410</wp:posOffset>
              </wp:positionV>
              <wp:extent cx="716915" cy="44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840" w:dyaOrig="55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42.05pt;height:27.8pt" filled="f" o:ole="">
                                <v:imagedata r:id="rId5" o:title=""/>
                              </v:shape>
                              <o:OLEObject Type="Embed" ProgID="" ShapeID="ole_rId4" DrawAspect="Content" ObjectID="_91121464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35pt;mso-wrap-distance-left:9.05pt;mso-wrap-distance-right:9.05pt;mso-wrap-distance-top:0pt;mso-wrap-distance-bottom:0pt;margin-top:-18.3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840" w:dyaOrig="55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42.05pt;height:27.8pt" filled="f" o:ole="">
                          <v:imagedata r:id="rId7" o:title=""/>
                        </v:shape>
                        <o:OLEObject Type="Embed" ProgID="" ShapeID="ole_rId6" DrawAspect="Content" ObjectID="_1952740703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04140</wp:posOffset>
          </wp:positionV>
          <wp:extent cx="496570" cy="568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6.05pt" to="495.1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5:00Z</dcterms:created>
  <dc:creator>Mario</dc:creator>
  <dc:description/>
  <cp:keywords/>
  <dc:language>en-US</dc:language>
  <cp:lastModifiedBy>Patrizia Ferrari</cp:lastModifiedBy>
  <cp:lastPrinted>2019-12-10T13:38:00Z</cp:lastPrinted>
  <dcterms:modified xsi:type="dcterms:W3CDTF">2022-03-14T12:28:00Z</dcterms:modified>
  <cp:revision>4</cp:revision>
  <dc:subject/>
  <dc:title> </dc:title>
</cp:coreProperties>
</file>