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</w:rPr>
        <w:t>Verbale n.___ CLASSE ___ sez. ____ SEDE DI ________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274"/>
        <w:rPr/>
      </w:pPr>
      <w:r>
        <w:rPr/>
        <w:t>Il giorno _______ dell’anno 2022 alle ore _____si è riunito, nei locali dell’Istituto, il Consiglio della classe___ indirizzo_______ della sede __________ dell’Istituto AZUNI, come da circ. n.______  del_____ per discutere e deliberare sui seguenti punti all’o.d.g.: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poste di conferma o nuova adozione dei testi da presentare al Collegio per l’anno scolastico 2022/2023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damento generale della classe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r le classi 5^: predisposizione documento del 15 maggio e presentazione, a cura del Tutor specifico, della situazione dei candidati privatisti e verbalizzazione delle prove da sostenere</w:t>
      </w:r>
      <w:r>
        <w:rPr/>
        <w:t>.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Sono presenti i seguenti docenti: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Risultano assenti i seguenti docenti: __________________________________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presenti, per la componente genitori __________________________ e per la componente allievi _____________________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ono assenti, per la componente genitori __________________________ e per la componente allievi _____________________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 w:val="24"/>
        </w:rPr>
        <w:t>La seduta è presieduta dal Coordinatore di classe prof. ______________________, verbalizza il prof. _________________</w:t>
      </w:r>
    </w:p>
    <w:p>
      <w:pPr>
        <w:pStyle w:val="Standard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idente, constatata la presenza del numero legale, dichiara aperta la seduta e si passa alla discussione dell’o.d.g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OPOSTE DI CONFERMA O NUOVA ADOZIONE DEI TESTI DA PRESENTARE AL COLLEGIO PER L’a.s. 2022/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vengono per illustrare nuove proposte 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genitori e gli allievi componenti del consiglio di classe esprimono il seguente parer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idente mette ai voti la delibera da sottoporre al Collegio dei docenti con la proposta di adozione e/o di conferma dei libri di testo indicati nella discussio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siglio di classe approva _________.</w:t>
      </w:r>
    </w:p>
    <w:p>
      <w:pPr>
        <w:pStyle w:val="Normal"/>
        <w:spacing w:lineRule="auto" w:line="244" w:before="0" w:after="5"/>
        <w:ind w:right="135" w:hanging="0"/>
        <w:jc w:val="both"/>
        <w:rPr/>
      </w:pPr>
      <w:r>
        <w:rPr>
          <w:rFonts w:cs="Calibri" w:ascii="Calibri" w:hAnsi="Calibri"/>
        </w:rPr>
        <w:t>Le schede relative alle nuove adozioni saranno inviate alla mail istituzionale</w:t>
      </w:r>
      <w:r>
        <w:rPr/>
        <w:t xml:space="preserve">  </w:t>
      </w:r>
      <w:hyperlink r:id="rId2">
        <w:r>
          <w:rPr>
            <w:rStyle w:val="InternetLink"/>
          </w:rPr>
          <w:t>cais00200c@istruzione.it</w:t>
        </w:r>
      </w:hyperlink>
      <w:r>
        <w:rPr/>
        <w:t xml:space="preserve"> entro e non oltre il 15 maggio p.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NDAMENTO GENERALE DELLA CLAS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vengono i docenti delle varie discipline che esprimono il seguente parere rispetto alla classe in general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vengono i seguenti rappresentanti di classe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olo per le classi 5^</w:t>
      </w:r>
      <w:r>
        <w:rPr>
          <w:rFonts w:cs="Calibri" w:ascii="Calibri" w:hAnsi="Calibri"/>
        </w:rPr>
        <w:t>: predisposizione documento del 15 maggio e presentazione, a cura del Tutor specifico, della situazione dei candidati privatisti e verbalizzazione delle prove da sostener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coordinatore illustra il documento del 15 maggi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Tutor nominato dal DS presenta la situazione dei candidati privatis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siglio stabilisce che i candidati privatisti, in relazione ai titoli in loro possesso, dovranno sostenere le seguenti pro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 ore ……., esauriti gli argomenti all’O.d.G., non essendovi altre proposte od osservazioni, il Presidente dichiara chiusa la seduta, previa lettura ed approvazione del presente verb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PS: Il presente verbale viene inviato in formato .pdf tramite l’indirizzo di posta istituzionale </w:t>
      </w:r>
      <w:hyperlink r:id="rId3">
        <w:r>
          <w:rPr>
            <w:rStyle w:val="InternetLink"/>
            <w:sz w:val="24"/>
            <w:szCs w:val="24"/>
          </w:rPr>
          <w:t>cais00200c@istruzione.it</w:t>
        </w:r>
      </w:hyperlink>
      <w:r>
        <w:rPr>
          <w:sz w:val="24"/>
          <w:szCs w:val="24"/>
        </w:rPr>
        <w:t xml:space="preserve"> </w:t>
      </w:r>
    </w:p>
    <w:p>
      <w:pPr>
        <w:pStyle w:val="Standard"/>
        <w:rPr/>
      </w:pPr>
      <w:r>
        <w:rPr>
          <w:sz w:val="24"/>
          <w:szCs w:val="24"/>
        </w:rPr>
        <w:t>(Nome file  es.: 5A_CA_CDC ADOZIONE TESTI oppure 5C_Pula_CDC ADOZIONE TESTI)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yperlink" Target="mailto:cais00200c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7:00Z</dcterms:created>
  <dc:creator>1</dc:creator>
  <dc:description/>
  <cp:keywords/>
  <dc:language>en-US</dc:language>
  <cp:lastModifiedBy>Gessica Cappai</cp:lastModifiedBy>
  <dcterms:modified xsi:type="dcterms:W3CDTF">2022-04-26T16:03:00Z</dcterms:modified>
  <cp:revision>4</cp:revision>
  <dc:subject/>
  <dc:title>ISTITUTO TECNICO INDUSTRIALE “G</dc:title>
</cp:coreProperties>
</file>