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UIL del 11/05/2022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451 del 04/05/2022, relativa all’assemblea sindacale indetta dal Sindacato UIL per 11.05.2022.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UIL 11 Maggio 2022, inviato via mail all’indirizzo cais00200c@istruzione.it, entro e non oltre le ore 08,00 del 09-05-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9:00Z</dcterms:created>
  <dc:creator>Michela Mastroianni</dc:creator>
  <dc:description/>
  <cp:keywords/>
  <dc:language>en-US</dc:language>
  <cp:lastModifiedBy>Guidi</cp:lastModifiedBy>
  <cp:lastPrinted>2022-03-24T17:03:00Z</cp:lastPrinted>
  <dcterms:modified xsi:type="dcterms:W3CDTF">2022-05-04T08:22:00Z</dcterms:modified>
  <cp:revision>17</cp:revision>
  <dc:subject/>
  <dc:title/>
</cp:coreProperties>
</file>