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ALUNNO MINOREN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 (GENITOR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 ALUN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E IL PROPRIO FIGLIO E’ RISULTATO POSITIVO AL SARS-COV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DATA TAMPONE POSITI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STRUTTURA PRESSO CUI SI E’ EFFETTUATO IL TAMP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ULTIMO GIORNO DI PRESENZA A 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CHIEDE PERTANTO L’ATTIVAZIONE DELLA DD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PIA DEL DOCUMENTO DI IDENTITA’ DEL RICHIED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del genitore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.B. il modulo compilato in tutte le sue parti deve essere firmato, trasformato in pdf e inviato all’indirizzo </w:t>
      </w:r>
      <w:hyperlink r:id="rId2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>, allegando il referto del tampone positivo e la fotocopia del documento di identità del genitor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mail di richiesta DDI avrà come oggetto: RICHIESTA DDI NOME COGNOME ALUNNO CLASSE SED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riammissione in classe è subordinata alla sola dimostrazione di avere effettuato un test antigenico rapido o molecolare con esito negativo, anche in centri privati a ciò abilitat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’esito del test negativo e il certificato di guarigione dovranno essere inviati all’indirizzo </w:t>
      </w:r>
      <w:hyperlink r:id="rId3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>, prima del rientro ed esibito dall’alunno all’atto del rientro a scuola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precisa che non saranno prese in considerazione richieste non conformi, incomplete o pervenute attraverso altri canali.</w:t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ALUNNO MAGGIOREN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 (indicare nome e cognom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 ESSERE RISULTATO POSITIVO AL SARS-COV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DATA TAMPONE POSITI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STRUTTURA PRESSO CUI SI E’ EFFETTUATO IL TAMP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ULTIMO GIORNO DI PRESENZA A SCU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CHIEDE PERTANTO L’ATTIVAZIONE DELLA DD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 ALLA PRESENTE RICHIESTA, COPIA REFERTO TAMPONE POSITIVO E COPIA DEL PROPRIO DOCUMENTO DI IDENTITA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 dell’alunno maggiorenn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.B. il modulo compilato in tutte le sue parti deve essere firmato, trasformato in pdf e inviato all’indirizzo </w:t>
      </w:r>
      <w:hyperlink r:id="rId4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>, allegando copia del referto tampone positivo e del documento di identità del richiedent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mail di richiesta DDI avrà come oggetto: RICHIESTA DDI NOME COGNOME ALUNNO CLASSE SED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 riammissione in classe è subordinata alla sola dimostrazione di avere effettuato un test antigenico rapido o molecolare con esito negativo, anche in centri privati a ciò abilitat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’esito del test negativo e il certificato di guarigione  dovranno essere inviati all’indirizzo </w:t>
      </w:r>
      <w:hyperlink r:id="rId5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>, prima del rientro ed esibito dall’alunno all’atto del rientro a scuola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precisa che non saranno prese in considerazione richieste non conformi, incomplete o pervenute attraverso altri canali.</w:t>
      </w:r>
    </w:p>
    <w:p>
      <w:pPr>
        <w:pStyle w:val="Normal"/>
        <w:ind w:left="63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keepLines/>
                      <w:spacing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jc w:val="center"/>
      <w:rPr>
        <w:sz w:val="48"/>
        <w:szCs w:val="48"/>
      </w:rPr>
    </w:pPr>
    <w:r>
      <w:rPr>
        <w:sz w:val="48"/>
        <w:szCs w:val="48"/>
      </w:rPr>
      <w:t>Richiesta DDI Soggetti positivi Sars-Cov2</w:t>
    </w:r>
  </w:p>
  <w:p>
    <w:pPr>
      <w:pStyle w:val="Normal"/>
      <w:spacing w:before="0" w:after="0"/>
      <w:rPr>
        <w:sz w:val="24"/>
        <w:szCs w:val="48"/>
      </w:rPr>
    </w:pPr>
    <w:r>
      <w:rPr>
        <w:sz w:val="24"/>
        <w:szCs w:val="48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mailto:cais00200c@istruzione.it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7:00Z</dcterms:created>
  <dc:creator>Mario</dc:creator>
  <dc:description/>
  <cp:keywords/>
  <dc:language>en-US</dc:language>
  <cp:lastModifiedBy>Gessica Cappai</cp:lastModifiedBy>
  <cp:lastPrinted>2022-03-26T05:57:00Z</cp:lastPrinted>
  <dcterms:modified xsi:type="dcterms:W3CDTF">2022-05-31T11:06:00Z</dcterms:modified>
  <cp:revision>4</cp:revision>
  <dc:subject/>
  <dc:title> </dc:title>
</cp:coreProperties>
</file>