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ULO PER LA RICHIESTA DEI LIBRI IN COMODATO D’USO A.S. 2022-2023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ISERVATO ESCLUSIVAMENTE AGLI ALUNNI DELLE PRIME CLASSI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dell’I. I. S. </w:t>
      </w:r>
    </w:p>
    <w:p>
      <w:pPr>
        <w:pStyle w:val="Normal"/>
        <w:jc w:val="right"/>
        <w:rPr/>
      </w:pPr>
      <w:r>
        <w:rPr/>
        <w:t>“</w:t>
      </w:r>
      <w:r>
        <w:rPr/>
        <w:t>D. A. Azuni”</w:t>
      </w:r>
    </w:p>
    <w:p>
      <w:pPr>
        <w:pStyle w:val="Normal"/>
        <w:jc w:val="right"/>
        <w:rPr/>
      </w:pPr>
      <w:r>
        <w:rPr/>
        <w:t>-CAGLIARI-PU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__   __  sottoscritt__   ____________________________ nat___  a  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rov.____   il _________   genitore dell’alunn__ 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equentante la classe___ sez._____ sede_____________________ nell’anno scolastico </w:t>
      </w:r>
      <w:r>
        <w:rPr>
          <w:b/>
        </w:rPr>
        <w:t>2022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  <w:t>in comodato d’uso i seguenti libri di testo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55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llega alla presente la seguente documentazio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rtificazione ISEE in corso di validità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ocumento di identità del richiedente</w:t>
      </w:r>
    </w:p>
    <w:p>
      <w:pPr>
        <w:pStyle w:val="Normal"/>
        <w:jc w:val="both"/>
        <w:rPr/>
      </w:pPr>
      <w:r>
        <w:rPr/>
        <w:t>Il sottoscritto autorizza l’Istituzione Scolastica a trattare i dati richiesti, al fine della fruizione del benef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_________________                                                 firma 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SI RICORDA CHE NON SARA’ POSSIBILE SODDISFARE COMPLETAMENTE LA RICHIESTA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TUTTA LA DOCUMENTAZIONE DOVRA’ ESSERE CONSEGNATA ESCLUSIVAMENTE IN BUSTA CHIUSA AL REFERENTE DI PLESSO ENTRO IL </w:t>
      </w:r>
      <w:r>
        <w:rPr>
          <w:b/>
          <w:i/>
          <w:sz w:val="28"/>
          <w:szCs w:val="28"/>
          <w:u w:val="single"/>
        </w:rPr>
        <w:t>30 SETTEMBRE 2022</w:t>
      </w:r>
      <w:r>
        <w:rPr>
          <w:b/>
          <w:i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6:15:00Z</dcterms:created>
  <dc:creator>XF40769</dc:creator>
  <dc:description/>
  <cp:keywords/>
  <dc:language>en-US</dc:language>
  <cp:lastModifiedBy>Utente di Microsoft Office</cp:lastModifiedBy>
  <cp:lastPrinted>2019-09-16T07:48:00Z</cp:lastPrinted>
  <dcterms:modified xsi:type="dcterms:W3CDTF">2022-09-17T15:19:00Z</dcterms:modified>
  <cp:revision>12</cp:revision>
  <dc:subject/>
  <dc:title>Al Dirigente scolastico</dc:title>
</cp:coreProperties>
</file>