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Cagliari, 17/10/2022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DELL’IIS AZUNI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 DISPONIBILITA’ ACCETTAZIONE ORE RESIDUE- DISPONIBILITA’ SOPRAGGIUNTA.</w:t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DOCENTE DELLA DISCIPLINA_________________ CDC____________, CHIEDE CHE LE VENGANO ATTRIBUITE LE SEGUENTI ORE RESIDUE:</w:t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32"/>
        <w:gridCol w:w="2870"/>
        <w:gridCol w:w="2133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DC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O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 E CLASS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EGNARE CON UNA CROCETTA LE ORE PER CUI SI DA LA DISPONIBILITA’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O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SA CIRCONDARIALE “E. SCALAS” U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1"/>
              <w:snapToGrid w:val="false"/>
              <w:spacing w:lineRule="auto" w:line="360" w:before="0" w:after="0"/>
              <w:ind w:right="4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 DEL DOCENTE __________________</w:t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Intestaz1"/>
        <w:spacing w:lineRule="auto" w:line="360" w:before="0" w:after="0"/>
        <w:ind w:right="476" w:hanging="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TRASFORMARE IN PDF ED INVIARE A </w:t>
      </w:r>
      <w:hyperlink r:id="rId2">
        <w:r>
          <w:rPr>
            <w:rStyle w:val="InternetLink"/>
            <w:rFonts w:cs="Times New Roman" w:ascii="Times New Roman" w:hAnsi="Times New Roman"/>
            <w:bCs/>
            <w:szCs w:val="18"/>
          </w:rPr>
          <w:t>CAIS00200C@ISTRUZIONE.IT</w:t>
        </w:r>
      </w:hyperlink>
      <w:r>
        <w:rPr>
          <w:rFonts w:cs="Times New Roman" w:ascii="Times New Roman" w:hAnsi="Times New Roman"/>
          <w:bCs/>
          <w:szCs w:val="18"/>
        </w:rPr>
        <w:t>, ENTRO LE ORE 8.30 DEL 20/10/2022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8"/>
          <w:szCs w:val="18"/>
        </w:rPr>
      </w:pPr>
      <w:r>
        <w:rPr>
          <w:rFonts w:cs="Arial" w:ascii="Arial" w:hAnsi="Arial"/>
          <w:bCs/>
          <w:i/>
          <w:sz w:val="2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200C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1-09-28T06:58:00Z</cp:lastPrinted>
  <dcterms:modified xsi:type="dcterms:W3CDTF">2022-10-17T12:43:00Z</dcterms:modified>
  <cp:revision>147</cp:revision>
  <dc:subject/>
  <dc:title> </dc:title>
</cp:coreProperties>
</file>