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ISTITUTO DI ISTRUZIONE SUPERIORE DOMENICO ALBERTO AZU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SEDE CENTRALE VIA IS MAGLIAS 132 CAGLIAR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C.M. CAIS00200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3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dei permessi per il diritto allo studio previsti dall’art. 3 del D.P.R. n.395/88  per la frequenza di un corso di studio tra quelli indicati dal comma 2 (</w:t>
      </w:r>
      <w:r>
        <w:rPr>
          <w:b/>
          <w:i/>
          <w:vertAlign w:val="superscript"/>
        </w:rPr>
        <w:t>2</w:t>
      </w:r>
      <w:r>
        <w:rPr/>
        <w:t>)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cp:keywords/>
  <dc:language>en-US</dc:language>
  <cp:lastModifiedBy>Gessica Cappai</cp:lastModifiedBy>
  <cp:lastPrinted>2013-11-08T11:26:00Z</cp:lastPrinted>
  <dcterms:modified xsi:type="dcterms:W3CDTF">2022-10-22T15:52:00Z</dcterms:modified>
  <cp:revision>9</cp:revision>
  <dc:subject/>
  <dc:title>DOMANDA PER LA FRUIZIONE DEI PERMESSI RETRIBUITI PER IL DIRITTO ALLO STUDIO (150 ORE) PER L’ANNO 2004</dc:title>
</cp:coreProperties>
</file>