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 personale docente -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attività alternativ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/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Già Docente presso codesta scuola a T.I./T.D., con materia di insegnamento ________________________________e classe di concorso ___________ dichiara di assumere servizio in data _______________ per la disciplina attività alternativa    per n. ore________________ classe________________ sede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fino al  30/06/2023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Compilare una presa di servizio per ogni classe.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LICEO SCIENTIFICO STATALE</dc:creator>
  <dc:description/>
  <cp:keywords/>
  <dc:language>en-US</dc:language>
  <cp:lastModifiedBy>Renata Porcelli</cp:lastModifiedBy>
  <cp:lastPrinted>2019-08-28T10:07:00Z</cp:lastPrinted>
  <dcterms:modified xsi:type="dcterms:W3CDTF">2022-10-26T08:04:00Z</dcterms:modified>
  <cp:revision>2</cp:revision>
  <dc:subject/>
  <dc:title>DIREZIONE DIDATTICA STATALE“S</dc:title>
</cp:coreProperties>
</file>