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Adesione assemblea sindacale del  08.11.202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__________ del _______ , dichiara la propria adesione all’assemblea sindacale indetta dal Sindacato _______________________ il ________________________ dalle ore _________ alle ore __________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5:00Z</dcterms:created>
  <dc:creator>Michela Mastroianni</dc:creator>
  <dc:description/>
  <cp:keywords/>
  <dc:language>en-US</dc:language>
  <cp:lastModifiedBy>Guidi</cp:lastModifiedBy>
  <cp:lastPrinted>2022-10-17T12:05:00Z</cp:lastPrinted>
  <dcterms:modified xsi:type="dcterms:W3CDTF">2022-11-02T12:46:00Z</dcterms:modified>
  <cp:revision>8</cp:revision>
  <dc:subject/>
  <dc:title/>
</cp:coreProperties>
</file>