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Adesione assemblea sindacale Anief del 25/11/2022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 xml:space="preserve">dalle ore 12,00 alle ore 14.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110 del 15/11/2022, relativa all’ all’assemblea sindacale indetta dal Sindacato ANIEF  per il 25.11.2022, sulla piattaforma “Microsoft Teams”</w:t>
      </w:r>
    </w:p>
    <w:p>
      <w:pPr>
        <w:pStyle w:val="TextBody"/>
        <w:spacing w:lineRule="auto" w:line="360"/>
        <w:rPr/>
      </w:pPr>
      <w:r>
        <w:rPr/>
        <w:t xml:space="preserve">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ANIEF 25 Novembre 2022, inviato via mail all’indirizzo cais00200c@istruzione.it, entro e non oltre le ore 12.00 del 23-11-202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 docenti provvederanno ad inviare l’adesione all’assemblea in copia conoscenza anche al proprio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0:00Z</dcterms:created>
  <dc:creator>Michela Mastroianni</dc:creator>
  <dc:description/>
  <cp:keywords/>
  <dc:language>en-US</dc:language>
  <cp:lastModifiedBy>Guidi</cp:lastModifiedBy>
  <dcterms:modified xsi:type="dcterms:W3CDTF">2022-11-15T09:16:00Z</dcterms:modified>
  <cp:revision>6</cp:revision>
  <dc:subject/>
  <dc:title/>
</cp:coreProperties>
</file>