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  <w:bookmarkStart w:id="0" w:name="verbale_programmazione"/>
      <w:bookmarkStart w:id="1" w:name="verbale_programmazione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</w:rPr>
      </w:pPr>
      <w:bookmarkStart w:id="2" w:name="verbale_programmazione"/>
      <w:r>
        <w:rPr>
          <w:rFonts w:eastAsia="Times New Roman" w:cs="Calibri"/>
          <w:b/>
          <w:sz w:val="24"/>
          <w:szCs w:val="24"/>
        </w:rPr>
        <w:t xml:space="preserve">ANNO </w:t>
      </w:r>
      <w:bookmarkEnd w:id="2"/>
      <w:r>
        <w:rPr>
          <w:rFonts w:eastAsia="Times New Roman" w:cs="Calibri"/>
          <w:b/>
          <w:sz w:val="24"/>
          <w:szCs w:val="24"/>
        </w:rPr>
        <w:t>SCOLASTICO 2022-2023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kern w:val="2"/>
          <w:sz w:val="24"/>
          <w:szCs w:val="24"/>
        </w:rPr>
        <w:t>ISTITUTO ISTRUZIONE SUPERIORE “AZUNI” CAGLIARI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2"/>
          <w:sz w:val="24"/>
          <w:szCs w:val="24"/>
        </w:rPr>
      </w:pPr>
      <w:r>
        <w:rPr>
          <w:rFonts w:eastAsia="Times New Roman" w:cs="Calibri"/>
          <w:b/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Calibri"/>
          <w:b/>
          <w:bCs/>
          <w:sz w:val="24"/>
          <w:szCs w:val="24"/>
        </w:rPr>
        <w:t xml:space="preserve">VERBALE del CONSIGLIO della CLASSE ____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</w:rPr>
        <w:t xml:space="preserve">Il giorno. ___  dicembre 2022 alle ore ___ in modalità a distanza su Meet della piattaforma GSuite dell’Istituto, si riunisce il Consiglio di Classe della ____ per procedere </w:t>
      </w:r>
      <w:r>
        <w:rPr>
          <w:rFonts w:cs="Calibri"/>
          <w:sz w:val="24"/>
          <w:szCs w:val="24"/>
        </w:rPr>
        <w:t>alla discussione del seguente O.d.G. come da circ. n. ___ del _____: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sediamento nuovi consiglieri rappresentanti dei Genitori e degli Alunni;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Andamento generale della classe </w:t>
      </w:r>
      <w:r>
        <w:rPr>
          <w:rFonts w:eastAsia="Times New Roman" w:cs="Calibri"/>
          <w:b/>
          <w:sz w:val="24"/>
          <w:szCs w:val="24"/>
          <w:lang w:eastAsia="it-IT"/>
        </w:rPr>
        <w:t>(con la partecipazione degli alunni e dei genitori rappresentanti di class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nalisi situazioni BES e DSA e criteri di predisposizione PDP;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ESENT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SSENT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Presiede la seduta ___________   e verbalizza 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l Presidente, constatata la validità della riunione, assume la presidenza e dà inizio alla seduta passando alla discussione dei punti all’O.del 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relazione al primo punto all’o.d.g. si insediano le seguenti componenti 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mpletato l’insediamento dei rappresentanti dei genitori e degli alunni si passa al secondo punto all’o.d.g. e relativamente all’andamento didattico/disciplinare della classe emergono i seguenti aspetti : ___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 merito a quanto fin qui esposto si chiede ai rappresentanti dei genitori e/o degli alunni di esprimers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merge quanto segue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Esaurito il secondo punto all’o.d.g. la componente Genitori e Alunni lascia la seduta che prosegue con la sola componente docenti, per la discussione del terzo punto all’o.d.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engono analizzate le seguenti situazioni BES e DSA : 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lla luce delle situazioni esaminate il C.d.C. passa quindi alla redazione dei PdP degli alunni di cui sopr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aurita la discussione dei punti all’ O.d.G, la riunione del Consiglio di Classe termina alle ore ____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</w:rPr>
        <w:t>Il Segretario                                                                                          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eastAsia="Times New Roman" w:cs="Calibri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0" w:right="-57" w:hanging="0"/>
      <w:jc w:val="both"/>
      <w:outlineLvl w:val="0"/>
    </w:pPr>
    <w:rPr>
      <w:rFonts w:ascii="Times New Roman" w:hAnsi="Times New Roman" w:eastAsia="Times New Roman" w:cs="Times New Roman"/>
      <w:i/>
      <w:iCs/>
      <w:kern w:val="2"/>
      <w:sz w:val="24"/>
      <w:szCs w:val="24"/>
      <w:lang w:val="en-US"/>
    </w:rPr>
  </w:style>
  <w:style w:type="character" w:styleId="WW8Num1z0">
    <w:name w:val="WW8Num1z0"/>
    <w:qFormat/>
    <w:rPr>
      <w:rFonts w:eastAsia="Times New Roman" w:cs="Calibri"/>
      <w:b/>
      <w:sz w:val="20"/>
      <w:szCs w:val="20"/>
      <w:lang w:eastAsia="it-IT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8:00Z</dcterms:created>
  <dc:creator>Vincenzo Porrà</dc:creator>
  <dc:description/>
  <cp:keywords/>
  <dc:language>en-US</dc:language>
  <cp:lastModifiedBy>Gessica Cappai</cp:lastModifiedBy>
  <cp:lastPrinted>2016-12-02T12:26:00Z</cp:lastPrinted>
  <dcterms:modified xsi:type="dcterms:W3CDTF">2022-11-28T11:37:00Z</dcterms:modified>
  <cp:revision>6</cp:revision>
  <dc:subject/>
  <dc:title/>
</cp:coreProperties>
</file>