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Gilda del 14/12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b/>
          <w:bCs/>
        </w:rPr>
        <w:t xml:space="preserve">dalle ore 08,00 alle ore 10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       del       relativa all’ all’assemblea sindacale indetta dal Sindacato Gilda  per il                sul canale You Tube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 Gilda 14.12. 2022, inviato via mail all’indirizzo cais00200c@istruzione.it, entro e non oltre le ore 08.00 del 12-12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0:00Z</dcterms:created>
  <dc:creator>Michela Mastroianni</dc:creator>
  <dc:description/>
  <cp:keywords/>
  <dc:language>en-US</dc:language>
  <cp:lastModifiedBy>Guidi</cp:lastModifiedBy>
  <dcterms:modified xsi:type="dcterms:W3CDTF">2022-12-03T10:31:00Z</dcterms:modified>
  <cp:revision>9</cp:revision>
  <dc:subject/>
  <dc:title/>
</cp:coreProperties>
</file>