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FLC CGIL del 15/12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dalle ore 12.00- 14,00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     del            relativa all’assemblea sindacale indetta dal Sindacato FLC CGIL per il giorno                                           in videoconferenza “Google Meet”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FLC CGIL 15 dicembre 2022, inviato via mail all’indirizzo cais00200c@istruzione.it, entro e non oltre le ore 12,00 del 13-12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4:00Z</dcterms:created>
  <dc:creator>Michela Mastroianni</dc:creator>
  <dc:description/>
  <cp:keywords/>
  <dc:language>en-US</dc:language>
  <cp:lastModifiedBy>Guidi</cp:lastModifiedBy>
  <cp:lastPrinted>2022-03-22T15:54:00Z</cp:lastPrinted>
  <dcterms:modified xsi:type="dcterms:W3CDTF">2022-12-10T09:48:00Z</dcterms:modified>
  <cp:revision>22</cp:revision>
  <dc:subject/>
  <dc:title/>
</cp:coreProperties>
</file>