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Dichiarazione presa servizio personale docente -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attività alternativ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Primorientrocorpodeltesto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Il/la sottoscritto/a_____________________________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nato/a__________________________prov.(_____)il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esidente a _______________________Cap._______ in Via______________________ </w:t>
      </w:r>
    </w:p>
    <w:p>
      <w:pPr>
        <w:pStyle w:val="Primorientrocorpodeltesto1"/>
        <w:ind w:hanging="0"/>
        <w:rPr/>
      </w:pPr>
      <w:r>
        <w:rPr>
          <w:i/>
          <w:szCs w:val="24"/>
        </w:rPr>
        <w:t>domiciliato a _____________________ Cap._______ in V ia 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.F._________________________________Telefono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ell.___________________________e-mail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oordinate Bancarie______________________________________________________</w:t>
      </w:r>
    </w:p>
    <w:p>
      <w:pPr>
        <w:pStyle w:val="Primorientrocorpodeltesto1"/>
        <w:ind w:hanging="0"/>
        <w:jc w:val="left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Già Docente presso codesta scuola a T.I./T.D., con materia di insegnamento ________________________________e classe di concorso ___________ dichiara di assumere servizio in data _______________ per la disciplina attività alternativa    per n. ore________________ classe________________ sede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fino al  30/06/2023.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Compilare una presa di servizio per ogni classe.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chiaro di aver preso visione dell'informativa di cui al D. Lgs. n. 196/2003 e ss.mm. e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4"/>
                <w:szCs w:val="24"/>
              </w:rPr>
              <w:t>FIRMA 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2:00Z</dcterms:created>
  <dc:creator>LICEO SCIENTIFICO STATALE</dc:creator>
  <dc:description/>
  <cp:keywords/>
  <dc:language>en-US</dc:language>
  <cp:lastModifiedBy>Gessica Cappai</cp:lastModifiedBy>
  <cp:lastPrinted>2019-08-28T10:07:00Z</cp:lastPrinted>
  <dcterms:modified xsi:type="dcterms:W3CDTF">2023-01-10T15:02:00Z</dcterms:modified>
  <cp:revision>2</cp:revision>
  <dc:subject/>
  <dc:title>DIREZIONE DIDATTICA STATALE“S</dc:title>
</cp:coreProperties>
</file>