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SNADIR del 17/01/2023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dalle ore 11.30- 13,30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     del            relativa all’assemblea sindacale indetta dal Sindacato SNADIR per il giorno                                           .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SNADIR 17 GENNAIO 2023, inviato via mail all’indirizzo cais00200c@istruzione.it, entro e non oltre le ore 12,00 del 13-01-2023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docenti provvederanno ad inviare l’adesione all’assemblea in copia conoscenza anche al proprio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4:00Z</dcterms:created>
  <dc:creator>Michela Mastroianni</dc:creator>
  <dc:description/>
  <cp:keywords/>
  <dc:language>en-US</dc:language>
  <cp:lastModifiedBy>Lorenza Badas</cp:lastModifiedBy>
  <cp:lastPrinted>2022-03-22T15:54:00Z</cp:lastPrinted>
  <dcterms:modified xsi:type="dcterms:W3CDTF">2023-01-12T09:47:00Z</dcterms:modified>
  <cp:revision>3</cp:revision>
  <dc:subject/>
  <dc:title/>
</cp:coreProperties>
</file>