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b/>
          <w:b/>
          <w:bCs/>
          <w:color w:val="00369D"/>
          <w:sz w:val="28"/>
          <w:szCs w:val="28"/>
        </w:rPr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2-202</w:t>
      </w:r>
      <w:bookmarkEnd w:id="0"/>
      <w:r>
        <w:rPr>
          <w:b/>
          <w:bCs/>
          <w:color w:val="00369D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 percorso integrato -  Enogastronomic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scienze degli alimenti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>Avviso pubblico percorso istruzione integrato enogastronomico  CPIA primo e secondo livello - Anno scolastico 2022/2023”- FIGURA PROFESSIONALE DOCENTE -</w:t>
      </w:r>
      <w:r>
        <w:rPr>
          <w:rFonts w:eastAsia="Calibri"/>
          <w:sz w:val="18"/>
          <w:szCs w:val="18"/>
          <w:lang w:eastAsia="en-US"/>
        </w:rPr>
        <w:t xml:space="preserve"> SCIENZE DEGLI ALIMENTI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percorso istruzione integrato enogastronomico  CPIA primo e secondo livello - Anno scolastico 2022/2023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SCIENZE DEGLI ALIMENTI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i/esperti di scienze degli alimenti A-3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559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aurea Magistrale per accesso classe di concorso A-31 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A-31 </w:t>
            </w:r>
            <w:r>
              <w:rPr>
                <w:sz w:val="18"/>
                <w:szCs w:val="18"/>
              </w:rPr>
              <w:t>scienze degli aliment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4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3-01-19T18:07:00Z</dcterms:modified>
  <cp:revision>45</cp:revision>
  <dc:subject/>
  <dc:title/>
</cp:coreProperties>
</file>