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Arial"/>
          <w:b/>
          <w:b/>
          <w:lang w:eastAsia="it-IT"/>
        </w:rPr>
      </w:pPr>
      <w:r>
        <w:rPr>
          <w:rFonts w:cs="Arial"/>
          <w:b/>
        </w:rPr>
        <w:t>IIS D.A. AZUNI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A IS MAGLIAS  - CAIS00200C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SCHEDA DI REGISTRAZIONE DATI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FINI DELLA SICUREZZA PER I LABORATOR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145"/>
        <w:gridCol w:w="1407"/>
        <w:gridCol w:w="441"/>
        <w:gridCol w:w="1401"/>
        <w:gridCol w:w="448"/>
      </w:tblGrid>
      <w:tr>
        <w:trPr>
          <w:trHeight w:val="39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</w:t>
            </w:r>
          </w:p>
        </w:tc>
      </w:tr>
      <w:tr>
        <w:trPr>
          <w:trHeight w:val="446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:</w:t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’:</w:t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ZIONE DELL’ATTIVITA’</w:t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I RIFERITI ALL’ATTIVITA’ DELLO STUDENTE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SIONI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2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2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A RISCH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   BASS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ATO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LA MANSIONE PREVEDE L’UTILIZZO 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HINE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EZZATURE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ANZE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I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LTERIORI INFORMAZIONI RIFERITE ALLA SICUREZZA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li studenti ricevono formazione specifica per lo svolgimento dell’attività (inizial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gli studenti è richiesto di indossare i DPI in ogni fase dell’attivit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’elaborato viene svolto da ciascuno studente (un elaborato per student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li studenti collaborano allo svolgimento dell’elaborato (elaborato di gruppo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Gli studenti partecipano solo ad una parte dell’attività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’elaborato è svolto in autonomia dallo student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6:00Z</dcterms:created>
  <dc:creator>EVELINA IACOLINA</dc:creator>
  <dc:description/>
  <cp:keywords/>
  <dc:language>en-US</dc:language>
  <cp:lastModifiedBy>Gessica Cappai</cp:lastModifiedBy>
  <dcterms:modified xsi:type="dcterms:W3CDTF">2023-03-22T06:06:00Z</dcterms:modified>
  <cp:revision>2</cp:revision>
  <dc:subject/>
  <dc:title/>
</cp:coreProperties>
</file>