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</w:t>
        <w:tab/>
        <w:tab/>
        <w:t xml:space="preserve">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</w:t>
        <w:tab/>
        <w:tab/>
        <w:t xml:space="preserve">                dell’Istituto d’Istruzione Sup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“</w:t>
      </w:r>
      <w:r>
        <w:rPr/>
        <w:t xml:space="preserve">Domenico Alberto Azuni” </w:t>
        <w:tab/>
        <w:tab/>
        <w:tab/>
        <w:tab/>
        <w:tab/>
        <w:tab/>
        <w:tab/>
        <w:tab/>
        <w:tab/>
        <w:tab/>
        <w:t xml:space="preserve">                     CAGLIARI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55245</wp:posOffset>
                </wp:positionV>
                <wp:extent cx="192849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</w:rPr>
                              <w:t>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SMESSO VIA FAX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arrare solo se anticipato via 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43.9pt;mso-wrap-distance-left:9.05pt;mso-wrap-distance-right:9.05pt;mso-wrap-distance-top:0pt;mso-wrap-distance-bottom:0pt;margin-top:4.3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</w:rPr>
                        <w:t>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SMESSO VIA FAX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barrare solo se anticipato via 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ADESIONE  - Assemblea sindacale  in orario di servizio -</w:t>
      </w:r>
    </w:p>
    <w:p>
      <w:pPr>
        <w:pStyle w:val="Heading1"/>
        <w:rPr>
          <w:sz w:val="24"/>
        </w:rPr>
      </w:pPr>
      <w:r>
        <w:rPr>
          <w:sz w:val="24"/>
        </w:rPr>
        <w:t>Il/la sottoscritto/a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n servizio presso questo Istituto in qualità di___________________________________________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</w:rPr>
        <w:t></w:t>
      </w:r>
      <w:r>
        <w:rPr>
          <w:b/>
        </w:rPr>
        <w:t xml:space="preserve"> ITI </w:t>
      </w:r>
      <w:r>
        <w:rPr/>
        <w:t xml:space="preserve"> - </w:t>
      </w:r>
      <w:r>
        <w:rPr>
          <w:rFonts w:eastAsia="Symbol" w:cs="Symbol" w:ascii="Symbol" w:hAnsi="Symbol"/>
          <w:b/>
        </w:rPr>
        <w:t></w:t>
      </w:r>
      <w:r>
        <w:rPr>
          <w:b/>
        </w:rPr>
        <w:t xml:space="preserve"> ITD</w:t>
      </w:r>
    </w:p>
    <w:p>
      <w:pPr>
        <w:pStyle w:val="Normal"/>
        <w:rPr/>
      </w:pPr>
      <w:r>
        <w:rPr/>
        <w:t>presso la sede di:</w:t>
      </w:r>
      <w:r>
        <w:rPr>
          <w:b/>
          <w:sz w:val="16"/>
        </w:rPr>
        <w:tab/>
        <w:tab/>
        <w:tab/>
        <w:t xml:space="preserve">                             (Docente – Ass.te Amm.vo – Ass.te Tecnico – Coll. Scol.)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 xml:space="preserve">CAGLIARI / Sede Centrale - </w:t>
      </w: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 xml:space="preserve"> CAGLIARI / V. Codroipo - </w:t>
      </w: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 xml:space="preserve">CAGLIARI / V. M.ACUTO - </w:t>
      </w: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>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mallCaps/>
        </w:rPr>
      </w:pPr>
      <w:r>
        <w:rPr>
          <w:smallCaps/>
        </w:rPr>
        <w:t>comunic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a S.V. che intende partecipare all’assemblea sindacale indetta da: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l giorno _____________________ dalle ore ________________ alle or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i locali dell’ _____________________________________________ di ____________________.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  <w:tab/>
        <w:tab/>
        <w:tab/>
        <w:tab/>
        <w:tab/>
        <w:tab/>
      </w:r>
      <w:r>
        <w:rPr>
          <w:sz w:val="18"/>
        </w:rPr>
        <w:tab/>
        <w:t xml:space="preserve">                                     (città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 tal fine dichiara che il suo orario di servizio nel giorno indicato è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515" w:hRule="atLeast"/>
        </w:trPr>
        <w:tc>
          <w:tcPr>
            <w:tcW w:w="9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Indicare l’orario di servizio del gior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33045</wp:posOffset>
                      </wp:positionV>
                      <wp:extent cx="1289050" cy="740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PERSONALE A.T.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8.3pt;mso-wrap-distance-left:9.05pt;mso-wrap-distance-right:9.05pt;mso-wrap-distance-top:0pt;mso-wrap-distance-bottom:0pt;margin-top:18.3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ERSONALE A.T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Entrata  ____________ Uscita _____________,  pertanto 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terromperà il servizio alle ore ____________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izierà il servizio alle ore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2432" w:hRule="atLeast"/>
        </w:trPr>
        <w:tc>
          <w:tcPr>
            <w:tcW w:w="9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41935</wp:posOffset>
                      </wp:positionV>
                      <wp:extent cx="128905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ALE DOC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144.7pt;mso-wrap-distance-left:9.05pt;mso-wrap-distance-right:9.05pt;mso-wrap-distance-top:0pt;mso-wrap-distance-bottom:0pt;margin-top:19.0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DOC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Indicare l’orario di servizio del giorno come da tabell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Entrata  ____________ Uscita _____________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  <w:u w:val="single"/>
              </w:rPr>
              <w:t xml:space="preserve">Turno antimeridiano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4° ora classe ________                1° ora classe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5° ora classe ________                2° ora classe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6° ora classe _______                  3° ora classe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7° ora classe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8° ora classe 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 xml:space="preserve">pertanto 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terromperà il servizio alle ore ____________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izierà il servizio alle ore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 , _______________</w:t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11:00Z</dcterms:created>
  <dc:creator>posta</dc:creator>
  <dc:description/>
  <dc:language>en-US</dc:language>
  <cp:lastModifiedBy>Utente</cp:lastModifiedBy>
  <cp:lastPrinted>2013-09-23T13:12:00Z</cp:lastPrinted>
  <dcterms:modified xsi:type="dcterms:W3CDTF">2019-09-29T14:11:00Z</dcterms:modified>
  <cp:revision>2</cp:revision>
  <dc:subject/>
  <dc:title/>
</cp:coreProperties>
</file>