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nazionale ANIEF del 10/05/2023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10,00 alle ore 13.00 sulla piattaforma telematica “Microsoft Team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             del            relativa all’ all’assemblea sindacale nazionale indetta dal Sindacato ANIEF dalle ore 10,00 alle ore 13,00  per il 10.05.2023 sulla piattaforma telematica “Microsoft Teams”.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ANIEF 10.05. 2023, inviato via mail all’indirizzo cais00200c@istruzione.it, entro e non oltre le ore 10.00 del 08-05-202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Personale ATA provvederà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0:00Z</dcterms:created>
  <dc:creator>Michela Mastroianni</dc:creator>
  <dc:description/>
  <cp:keywords/>
  <dc:language>en-US</dc:language>
  <cp:lastModifiedBy>Guidi</cp:lastModifiedBy>
  <cp:lastPrinted>2023-05-03T09:33:00Z</cp:lastPrinted>
  <dcterms:modified xsi:type="dcterms:W3CDTF">2023-05-03T07:34:00Z</dcterms:modified>
  <cp:revision>7</cp:revision>
  <dc:subject/>
  <dc:title/>
</cp:coreProperties>
</file>