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desione assemblea sindacale Anief del 16/05/2023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08,00 alle ore 11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     del             relativa all’ all’assemblea sindacale indetta dal Sindacato ANIEF  per il                     sulla piattaforma “Microsoft Teams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6.05. 2023, inviato via mail all’indirizzo cais00200c@istruzione.it, improrogabilmente entro le ore 08.00 del 15-05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Michela Mastroianni</dc:creator>
  <dc:description/>
  <cp:keywords/>
  <dc:language>en-US</dc:language>
  <cp:lastModifiedBy>Guidi</cp:lastModifiedBy>
  <cp:lastPrinted>2023-05-05T09:55:00Z</cp:lastPrinted>
  <dcterms:modified xsi:type="dcterms:W3CDTF">2023-05-05T11:44:00Z</dcterms:modified>
  <cp:revision>16</cp:revision>
  <dc:subject/>
  <dc:title/>
</cp:coreProperties>
</file>