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right"/>
        <w:rPr/>
      </w:pPr>
      <w:r>
        <w:rPr/>
        <w:t>Al dirigente scolastico</w:t>
      </w:r>
    </w:p>
    <w:p>
      <w:pPr>
        <w:pStyle w:val="NormaleWeb"/>
        <w:spacing w:before="100" w:after="0"/>
        <w:jc w:val="right"/>
        <w:rPr/>
      </w:pPr>
      <w:r>
        <w:rPr/>
        <w:t xml:space="preserve"> </w:t>
      </w:r>
      <w:r>
        <w:rPr/>
        <w:t>dell’IIS AZUNI</w:t>
      </w:r>
    </w:p>
    <w:p>
      <w:pPr>
        <w:pStyle w:val="NormaleWeb"/>
        <w:spacing w:before="10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0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/>
        <w:t xml:space="preserve">RICHIESTA PARTECIPAZIONE CORSO </w:t>
      </w:r>
    </w:p>
    <w:p>
      <w:pPr>
        <w:pStyle w:val="NormaleWeb"/>
        <w:spacing w:before="100" w:after="0"/>
        <w:jc w:val="center"/>
        <w:rPr/>
      </w:pPr>
      <w:r>
        <w:rPr/>
        <w:t>RELATORE VITTORIO LODOLO D’ORIA</w:t>
      </w:r>
    </w:p>
    <w:p>
      <w:pPr>
        <w:pStyle w:val="NormaleWeb"/>
        <w:spacing w:before="100" w:after="0"/>
        <w:jc w:val="center"/>
        <w:rPr/>
      </w:pPr>
      <w:r>
        <w:rPr/>
        <w:t>“</w:t>
      </w:r>
      <w:r>
        <w:rPr/>
        <w:t>IL DIFFICILE LAVORO DEL DOCENTE TRA COMPETENZE PSICOPEDADOGICHE ED EQUILIBRIO PSICOFISICO</w:t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06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/>
            </w:pPr>
            <w:r>
              <w:rPr/>
              <w:t>NOME E COGNOM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/>
            </w:pPr>
            <w:r>
              <w:rPr/>
              <w:t>MATERIA INSEGNAT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/>
            </w:pPr>
            <w:r>
              <w:rPr/>
              <w:t>CELL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/>
            </w:pPr>
            <w:r>
              <w:rPr/>
              <w:t>INDICARE MAIL DOMINIO @AZUNI.INF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/>
            </w:pPr>
            <w:r>
              <w:rPr/>
              <w:t>INDICARE MAIL ISTRUZION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  <w:t>FIRMA DEL DOCENTE</w:t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  <w:t xml:space="preserve">                          </w:t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/>
        <w:t xml:space="preserve">TRASFORMARE IN PDF ED INVIARE ALL’INDIRIZZO: </w:t>
      </w:r>
      <w:hyperlink r:id="rId2">
        <w:r>
          <w:rPr>
            <w:rStyle w:val="InternetLink"/>
          </w:rPr>
          <w:t>CAIS00200C@ISTRUZIONE.IT</w:t>
        </w:r>
      </w:hyperlink>
      <w:r>
        <w:rPr/>
        <w:t>, SECONDO LE INDICAZIONI RIPORTATE NELLA CIRCOLARE N. 416</w:t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1645</wp:posOffset>
          </wp:positionH>
          <wp:positionV relativeFrom="paragraph">
            <wp:posOffset>-10858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1270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 xml:space="preserve">Via Maglias, 132 (Sede Centrale) - 09122 CAGLIARI - Tel. 070 2706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Via Monte Acuto, 3 - 09121 CAGLIARI - Tel. 070 0954066 -Via Codroipo, 1 – 09122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CAGLIARI Tel. 070 2803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6" w:firstLine="709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Via Nora s.n.– 09010 PULA (CA) Tel. 0709245452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    pec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C.M.: CAIS00200C – C.F.: 80005650926 – CODICE UNIVOCO: UF5J1X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 xml:space="preserve">Via Maglias, 132 (Sede Centrale) - 09122 CAGLIARI - Tel. 070 270630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/>
                      <w:t xml:space="preserve">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Via Monte Acuto, 3 - 09121 CAGLIARI - Tel. 070 0954066 -Via Codroipo, 1 – 09122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CAGLIARI Tel. 070 280318</w:t>
                    </w:r>
                  </w:p>
                  <w:p>
                    <w:pPr>
                      <w:pStyle w:val="Normal"/>
                      <w:spacing w:before="0" w:after="0"/>
                      <w:ind w:left="2126" w:firstLine="709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Via Nora s.n.– 09010 PULA (CA) Tel. 0709245452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b w:val="false"/>
                        <w:sz w:val="20"/>
                        <w:szCs w:val="20"/>
                      </w:rPr>
                      <w:t xml:space="preserve">     pec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C.M.: CAIS00200C – C.F.: 80005650926 – CODICE UNIVOCO: UF5J1X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850</wp:posOffset>
          </wp:positionH>
          <wp:positionV relativeFrom="paragraph">
            <wp:posOffset>7810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7:00Z</dcterms:created>
  <dc:creator>Mario</dc:creator>
  <dc:description/>
  <cp:keywords/>
  <dc:language>en-US</dc:language>
  <cp:lastModifiedBy>Gessica Cappai</cp:lastModifiedBy>
  <cp:lastPrinted>2022-04-03T17:42:00Z</cp:lastPrinted>
  <dcterms:modified xsi:type="dcterms:W3CDTF">2023-05-08T07:31:00Z</dcterms:modified>
  <cp:revision>64</cp:revision>
  <dc:subject/>
  <dc:title> </dc:title>
</cp:coreProperties>
</file>