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 xml:space="preserve">FLC CGIL- CISL SCUOLA-UIL SCUOLA RUA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del 20/05/2023 dalle ore 09,30 alle ore 13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Flc cgil – Cisl Scuola - Uil  Scuola Rua 20.05. 2023, inviato via mail all’indirizzo cais00200c@istruzione.it, improrogabilmente entro le ore 09.30 del 18-05-202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0:00Z</dcterms:created>
  <dc:creator>Michela Mastroianni</dc:creator>
  <dc:description/>
  <cp:keywords/>
  <dc:language>en-US</dc:language>
  <cp:lastModifiedBy>Guidi</cp:lastModifiedBy>
  <cp:lastPrinted>2023-05-05T09:55:00Z</cp:lastPrinted>
  <dcterms:modified xsi:type="dcterms:W3CDTF">2023-05-10T11:59:00Z</dcterms:modified>
  <cp:revision>26</cp:revision>
  <dc:subject/>
  <dc:title/>
</cp:coreProperties>
</file>