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ELL‘ IIS AZUNI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lang w:val="de-DE"/>
              </w:rPr>
            </w:pPr>
            <w:r>
              <w:rPr>
                <w:rFonts w:cs="Arial" w:ascii="Arial" w:hAnsi="Arial"/>
                <w:i/>
                <w:sz w:val="28"/>
                <w:lang w:val="de-DE"/>
              </w:rPr>
              <w:t>IL SOTTOSC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lang w:val="de-DE"/>
              </w:rPr>
            </w:pPr>
            <w:r>
              <w:rPr>
                <w:rFonts w:cs="Arial" w:ascii="Arial" w:hAnsi="Arial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DOCENTE PER LA CLASSE DI CONCOR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8"/>
        </w:rPr>
        <w:t>Di poter partecipare alla selezione formatore interno, sulla tematica ESAME DI STATO,  a tale fine dichiara: (mettere un x sulla voce che interessa)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i aver ricoperto il ruolo di presidente nelle commissioni d’esame negli ultimi cinque anni consecutiv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i avere svolto in ruolo di formatore in altri corsi sull’esame di stat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</w:rPr>
        <w:t>Di aver svolto il ruolo di referente per la formazione;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sz w:val="28"/>
        </w:rPr>
        <w:t>Allega alla presente CV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TA E FIRMA DEL DOCENT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sz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keepLines/>
                      <w:spacing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3-05-18T07:44:00Z</cp:lastPrinted>
  <dcterms:modified xsi:type="dcterms:W3CDTF">2023-05-18T05:54:00Z</dcterms:modified>
  <cp:revision>60</cp:revision>
  <dc:subject/>
  <dc:title> </dc:title>
</cp:coreProperties>
</file>