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Adesione assemblea sindacale nazionale UIL SCUOLA RUA del 07/07/2023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dalle ore 08,00 alle ore 12.00 sulla piattaforma telematica “MEET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490 del 28.09.2023 relativa all’ all’assemblea sindacale nazionale indetta dal Sindacato UIL SCUOLA RUA dalle ore 08,00 alle ore 12,00  per il 07.07.2023 sulla piattaforma telematica “MEET”.</w:t>
      </w:r>
    </w:p>
    <w:p>
      <w:pPr>
        <w:pStyle w:val="TextBody"/>
        <w:spacing w:lineRule="auto" w:line="360"/>
        <w:rPr/>
      </w:pPr>
      <w:r>
        <w:rPr/>
        <w:t xml:space="preserve">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 UIL 07.07. 2023, inviato via mail all’indirizzo cais00200c@istruzione.it, entro e non oltre le ore 08.00 del 05-07-2023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0:00Z</dcterms:created>
  <dc:creator>Michela Mastroianni</dc:creator>
  <dc:description/>
  <cp:keywords/>
  <dc:language>en-US</dc:language>
  <cp:lastModifiedBy>Guidi</cp:lastModifiedBy>
  <cp:lastPrinted>2023-05-03T09:33:00Z</cp:lastPrinted>
  <dcterms:modified xsi:type="dcterms:W3CDTF">2023-06-28T10:22:00Z</dcterms:modified>
  <cp:revision>14</cp:revision>
  <dc:subject/>
  <dc:title/>
</cp:coreProperties>
</file>