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FLC CGIL del 28/09//2023 dalle ore 11,30 alle ore 13.3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FLC CGIL 28/09/2023, inviato via mail all’indirizzo cais00200c@istruzione.it, improrogabilmente entro le ore 11.30 del 26-09-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3-09-16T04:41:00Z</dcterms:modified>
  <cp:revision>4</cp:revision>
  <dc:subject/>
  <dc:title/>
</cp:coreProperties>
</file>