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ANIEF del 02/10/2023 dalle ore 8.30 alle ore 10.3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ANIEF 02/10/2023, inviato via mail all’indirizzo cais00200c@istruzione.it, improrogabilmente entro le ore 8.30 del 30-09-202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5-05T09:55:00Z</cp:lastPrinted>
  <dcterms:modified xsi:type="dcterms:W3CDTF">2023-09-19T07:53:00Z</dcterms:modified>
  <cp:revision>6</cp:revision>
  <dc:subject/>
  <dc:title/>
</cp:coreProperties>
</file>