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ULO PER LA RICHIESTA DEI LIBRI IN COMODATO D’USO A.S. 2023-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SERVATO ESCLUSIVAMENTE AGLI ALUNNI DELLE </w:t>
      </w:r>
      <w:r>
        <w:rPr>
          <w:b/>
          <w:sz w:val="22"/>
          <w:szCs w:val="22"/>
          <w:u w:val="single"/>
        </w:rPr>
        <w:t>PRIME CLASSI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. I. S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. A. Azuni”</w:t>
      </w:r>
    </w:p>
    <w:p>
      <w:pPr>
        <w:pStyle w:val="Normal"/>
        <w:jc w:val="right"/>
        <w:rPr/>
      </w:pPr>
      <w:r>
        <w:rPr>
          <w:sz w:val="22"/>
          <w:szCs w:val="22"/>
        </w:rPr>
        <w:t>-CAGLIARI-PU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   __  sottoscritt__   ____________________________ nat___  a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v.____   il _________   genitore dell’alunn__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la classe___ sez._____ sede_____________________ nell’anno scolastico </w:t>
      </w:r>
      <w:r>
        <w:rPr>
          <w:b/>
        </w:rPr>
        <w:t>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in comodato d’uso i seguenti libri di tes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55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zione ISEE in corso di validità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l’Istituzione Scolastica a trattare i dati richiesti, al fine della fruizione del beneficio.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MAIL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 _________________                                                 firma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I RICORDA CHE NON SARA’ POSSIBILE SODDISFARE COMPLETAMENTE LA RICHIEST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TUTTA LA DOCUMENTAZIONE DOVRA’ ESSERE CONSEGNATA ESCLUSIVAMENTE IN BUSTA CHIUSA AL REFERENTE DI PLESSO ENTRO IL </w:t>
      </w:r>
      <w:r>
        <w:rPr>
          <w:b/>
          <w:i/>
          <w:sz w:val="20"/>
          <w:szCs w:val="20"/>
          <w:u w:val="single"/>
        </w:rPr>
        <w:t>7 OTTOBRE 2023</w:t>
      </w:r>
      <w:r>
        <w:rPr>
          <w:b/>
          <w:i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5:00Z</dcterms:created>
  <dc:creator>XF40769</dc:creator>
  <dc:description/>
  <cp:keywords/>
  <dc:language>en-US</dc:language>
  <cp:lastModifiedBy>Gessica Cappai</cp:lastModifiedBy>
  <cp:lastPrinted>2019-09-16T07:48:00Z</cp:lastPrinted>
  <dcterms:modified xsi:type="dcterms:W3CDTF">2023-09-22T09:01:00Z</dcterms:modified>
  <cp:revision>16</cp:revision>
  <dc:subject/>
  <dc:title>Al Dirigente scolastico</dc:title>
</cp:coreProperties>
</file>