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>CISL  del 04/10/2023 dalle ore 12.00 alle ore 14.00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 CISL 04/10/2023, inviato via mail all’indirizzo cais00200c@istruzione.it, improrogabilmente entro le ore 12.00 del 02/10/202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9-28T17:56:00Z</cp:lastPrinted>
  <dcterms:modified xsi:type="dcterms:W3CDTF">2023-09-28T15:56:00Z</dcterms:modified>
  <cp:revision>5</cp:revision>
  <dc:subject/>
  <dc:title/>
</cp:coreProperties>
</file>