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ggetto: Richiesta permesso di ingresso posticipato e/o uscita anticipata a.s. 2023/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 padre/madre dell’alunno/a ________________________________________ frequentante la classe ___________  sede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l'ingresso posticipato a scuola del figlio/a alle ore______ per l'intero anno scolastic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l’uscita anticipata da scuola del figlio/a alle ore ______ per l'intero anno scolastico nei giorni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 i seguenti motivi (specificare orari e mezzi di trasporto utilizzati e Comune di provenienza)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onera Scuola da qualsiasi responsabilità derivante dall’accoglimento di tale richies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, _____________</w:t>
        <w:tab/>
      </w:r>
    </w:p>
    <w:p>
      <w:pPr>
        <w:pStyle w:val="Normal"/>
        <w:spacing w:lineRule="auto" w:line="36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36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Allegare copia orari mezzi di trasporto e  fotocopia del documento di identità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iservato al referente di sed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’effettiva e documentata necessità il  referente di sede esprime parere favorevole/non favorevole (cancellare la voce che non interes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iservato a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’istruttoria condotta dal referente di sede, si concede l'entrata posticipata e/o l’uscita anticipata alle ore 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Dott.ssa Jessica Cappai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3:00Z</dcterms:created>
  <dc:creator>MARI</dc:creator>
  <dc:description/>
  <cp:keywords/>
  <dc:language>en-US</dc:language>
  <cp:lastModifiedBy>Gessica Cappai</cp:lastModifiedBy>
  <cp:lastPrinted>2020-10-12T12:54:00Z</cp:lastPrinted>
  <dcterms:modified xsi:type="dcterms:W3CDTF">2023-10-02T17:16:00Z</dcterms:modified>
  <cp:revision>11</cp:revision>
  <dc:subject/>
  <dc:title>LICEO PEDAGOGICO e DELLE SCIENZE SOCIALI</dc:title>
</cp:coreProperties>
</file>