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mallCaps/>
          <w:color w:val="215868"/>
          <w:sz w:val="20"/>
          <w:szCs w:val="20"/>
        </w:rPr>
        <w:t xml:space="preserve">QUADRO ORARIO </w:t>
      </w:r>
      <w:r>
        <w:rPr>
          <w:rFonts w:cs="Verdana" w:ascii="Verdana" w:hAnsi="Verdana"/>
          <w:b/>
          <w:color w:val="215868"/>
          <w:sz w:val="20"/>
          <w:szCs w:val="20"/>
          <w:u w:val="single"/>
        </w:rPr>
        <w:t>“GRAFICA E COMUNICAZION</w:t>
      </w:r>
      <w:r>
        <w:rPr>
          <w:rFonts w:cs="Verdana" w:ascii="Verdana" w:hAnsi="Verdana"/>
          <w:b/>
          <w:color w:val="365F91"/>
          <w:sz w:val="20"/>
          <w:szCs w:val="20"/>
          <w:u w:val="single"/>
        </w:rPr>
        <w:t>E”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Cs/>
          <w:smallCaps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mallCaps/>
          <w:color w:val="FF00FF"/>
          <w:sz w:val="20"/>
          <w:szCs w:val="20"/>
          <w:u w:val="single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80"/>
        <w:gridCol w:w="1080"/>
        <w:gridCol w:w="1080"/>
        <w:gridCol w:w="1080"/>
        <w:gridCol w:w="1080"/>
      </w:tblGrid>
      <w:tr>
        <w:trPr/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e studiat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 xml:space="preserve">PRIM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BIENNIO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SECONDO BIENNI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5° ANNO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rea Gener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1^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2^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3^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4^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5^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gua Ingle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ze della terra e biolog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itto ed Econom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ze Mo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igione o attività alternati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rea di Indirizz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ze integrate Fisic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ze Integrate Chi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cnologie e tecniche di rappr. gra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*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*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*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*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cnologie informatic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ze e tecnologie appl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lementi di matema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oria della comunicaz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azione Multimedi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cnologie dei processi di produzio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zazione e gestione dei processi produttiv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ratori tecni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*1ora di compresenza con l'insegnante tecnico pratico in laborato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58:00Z</dcterms:created>
  <dc:creator>Schintu</dc:creator>
  <dc:description/>
  <dc:language>en-US</dc:language>
  <cp:lastModifiedBy>Schintu</cp:lastModifiedBy>
  <dcterms:modified xsi:type="dcterms:W3CDTF">2016-02-09T19:01:00Z</dcterms:modified>
  <cp:revision>1</cp:revision>
  <dc:subject/>
  <dc:title/>
</cp:coreProperties>
</file>