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'Istituto d'Istruzione Superio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menico Alberto Azuni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AGLIARI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/a sottoscritta/o…………………………………… nata/o a………………………..il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servizio presso questo Istituto in qualità di…………………………………………………     </w:t>
      </w:r>
      <w:r>
        <w:rPr>
          <w:shadow/>
          <w:sz w:val="20"/>
          <w:szCs w:val="20"/>
        </w:rPr>
        <w:t xml:space="preserve">ITI – IT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o la sede di:                                                                              (Docente-Ass.te Amm.vo- Ass.te Tecnico- Coll.Scol.)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AGLIARI/ Sede Centrale </w:t>
      </w:r>
      <w:r>
        <w:rPr>
          <w:rFonts w:cs="Liberation Serif;Times New Roman"/>
          <w:sz w:val="20"/>
          <w:szCs w:val="20"/>
        </w:rPr>
        <w:t xml:space="preserve">□ </w:t>
      </w:r>
      <w:r>
        <w:rPr>
          <w:sz w:val="20"/>
          <w:szCs w:val="20"/>
        </w:rPr>
        <w:t>CAGLIARI/ V. Codroipo/</w:t>
      </w:r>
      <w:r>
        <w:rPr>
          <w:rFonts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CAGLIARI/via Monte Acuto/ </w:t>
      </w:r>
      <w:r>
        <w:rPr>
          <w:rFonts w:cs="Liberation Serif;Times New Roman"/>
          <w:sz w:val="20"/>
          <w:szCs w:val="20"/>
        </w:rPr>
        <w:t>□ P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a S.V di assentarsi per gg……… dal……... al………………..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/>
      </w:pPr>
      <w:r>
        <w:rPr>
          <w:sz w:val="20"/>
          <w:szCs w:val="20"/>
        </w:rPr>
        <w:t xml:space="preserve">ferie (ai sensi dell'art. 13 del C.C.N.L. 2002/2005)        a.s. precedente  -   </w:t>
      </w:r>
      <w:r>
        <w:rPr>
          <w:rFonts w:cs="Liberation Serif;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 a.s. corrente </w:t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festività soppresse (previste dalla legge 23/12/1977,n° 937)</w:t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RECUPERO ORE ECCEDENTI*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*(ore Corsi Aggiornamento – Straordinario- Sostituzione collega ass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ermesso retribuito (ai sensi dell'art. 15 del C.C.N.L. 2002/2005) per: corso di aggiornamento/form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tivi personali/familiari-  </w:t>
      </w:r>
      <w:r>
        <w:rPr>
          <w:rFonts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concorsi -  </w:t>
      </w:r>
      <w:r>
        <w:rPr>
          <w:rFonts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esami -  </w:t>
      </w:r>
      <w:r>
        <w:rPr>
          <w:rFonts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 lutto  -   </w:t>
      </w:r>
      <w:r>
        <w:rPr>
          <w:rFonts w:cs="Liberation Serif;Times New Roman"/>
          <w:sz w:val="20"/>
          <w:szCs w:val="20"/>
        </w:rPr>
        <w:t>□</w:t>
      </w:r>
      <w:r>
        <w:rPr>
          <w:sz w:val="20"/>
          <w:szCs w:val="20"/>
        </w:rPr>
        <w:t xml:space="preserve">Matrimo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lattia (ai sensi dell'art. 17 del C.C.N.L. 2002/2005)- Visita Special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iberation Serif;Times New Roman"/>
        </w:rPr>
        <w:t>□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Legge 104/92 Vista la documentazione prodotta dall’interessata/o da cui si evince che il familiare/affine che necessita di assistenza, con handicap in situazione di gravità, non è ricoverato a tempo pie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spettativa per motivi di famiglia/studio </w:t>
      </w:r>
    </w:p>
    <w:p>
      <w:pPr>
        <w:pStyle w:val="Normal"/>
        <w:rPr/>
      </w:pPr>
      <w:r>
        <w:rPr>
          <w:rFonts w:cs="Liberation Serif;Times New Roman"/>
          <w:sz w:val="20"/>
          <w:szCs w:val="20"/>
        </w:rPr>
        <w:t>□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ltro caso previsto dalla normativa vigente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rante il periodo di assenze il sottoscritto sarò domiciliato in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ia ________________________ n°_______________ tel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-  SI ALLEGA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gliari,………………</w:t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Con osservanza </w:t>
      </w:r>
    </w:p>
    <w:p>
      <w:pPr>
        <w:pStyle w:val="Normal"/>
        <w:jc w:val="center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/Il sottoscritto/i s'impegna/no a sostituire il collega in tutti i suoi compiti, senza onere per l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collegh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08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ulla-osta (Solo Permessi, Ferie e Aspettativ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Vista la domanda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0"/>
              </w:rPr>
              <w:t>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si concede       </w:t>
            </w:r>
            <w:r>
              <w:rPr>
                <w:rFonts w:eastAsia="Symbol" w:cs="Symbol" w:ascii="Symbol" w:hAnsi="Symbol"/>
                <w:b/>
                <w:sz w:val="40"/>
              </w:rPr>
              <w:t>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n si concede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.S.G.A. – Il Direttore della Sede                              IL DIRIGENTE SCOLASTICO</w:t>
            </w:r>
          </w:p>
          <w:p>
            <w:pPr>
              <w:pStyle w:val="Normal"/>
              <w:spacing w:before="0" w:after="24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ott.ssa Giulia Letizia Nazzari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Dott.ssa Jessica Cappai</w:t>
            </w:r>
          </w:p>
          <w:p>
            <w:pPr>
              <w:pStyle w:val="Normal"/>
              <w:spacing w:before="0" w:after="24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                               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0:00Z</dcterms:created>
  <dc:creator>3^A</dc:creator>
  <dc:description/>
  <cp:keywords/>
  <dc:language>en-US</dc:language>
  <cp:lastModifiedBy>Ufficio Tecnico</cp:lastModifiedBy>
  <cp:lastPrinted>2016-04-05T10:31:00Z</cp:lastPrinted>
  <dcterms:modified xsi:type="dcterms:W3CDTF">2020-09-30T11:33:00Z</dcterms:modified>
  <cp:revision>4</cp:revision>
  <dc:subject/>
  <dc:title>AL DIRIGENTE SCOLASTICO</dc:title>
</cp:coreProperties>
</file>