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1170" w:hanging="1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l Dirigente Scolastico </w:t>
      </w:r>
    </w:p>
    <w:p>
      <w:pPr>
        <w:pStyle w:val="Normal"/>
        <w:tabs>
          <w:tab w:val="clear" w:pos="708"/>
          <w:tab w:val="center" w:pos="3584" w:leader="none"/>
          <w:tab w:val="right" w:pos="10919" w:leader="none"/>
        </w:tabs>
        <w:spacing w:before="0" w:after="47"/>
        <w:rPr>
          <w:sz w:val="20"/>
          <w:szCs w:val="20"/>
        </w:rPr>
      </w:pPr>
      <w:r>
        <w:rPr/>
        <w:tab/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AUTOCERTIFICAZIONE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 dell’ I.I.S. “D.A.Azuni” </w:t>
      </w:r>
    </w:p>
    <w:p>
      <w:pPr>
        <w:pStyle w:val="Normal"/>
        <w:tabs>
          <w:tab w:val="clear" w:pos="708"/>
          <w:tab w:val="center" w:pos="3584" w:leader="none"/>
          <w:tab w:val="center" w:pos="8300" w:leader="none"/>
        </w:tabs>
        <w:spacing w:before="0" w:after="0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SENZA CONDANNE PENALI - ANTIPEDOFILIA</w:t>
        <w:tab/>
      </w:r>
      <w:r>
        <w:rPr>
          <w:rFonts w:cs="Tahoma" w:ascii="Tahoma" w:hAnsi="Tahoma"/>
          <w:sz w:val="20"/>
          <w:szCs w:val="20"/>
          <w:vertAlign w:val="superscript"/>
        </w:rPr>
        <w:t>CAGLIARI</w:t>
      </w:r>
    </w:p>
    <w:p>
      <w:pPr>
        <w:pStyle w:val="Normal"/>
        <w:spacing w:before="0" w:after="193"/>
        <w:ind w:left="-47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4087495"/>
                <wp:effectExtent l="0" t="0" r="0" b="0"/>
                <wp:docPr id="1" name="Group 9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087440"/>
                          <a:chOff x="0" y="0"/>
                          <a:chExt cx="6629400" cy="4087440"/>
                        </a:xfrm>
                      </wpg:grpSpPr>
                      <wps:wsp>
                        <wps:cNvSpPr/>
                        <wps:spPr>
                          <a:xfrm>
                            <a:off x="0" y="1570320"/>
                            <a:ext cx="6629400" cy="1856880"/>
                          </a:xfrm>
                          <a:custGeom>
                            <a:avLst/>
                            <a:gdLst>
                              <a:gd name="textAreaLeft" fmla="*/ 0 w 3758400"/>
                              <a:gd name="textAreaRight" fmla="*/ 3758760 w 3758400"/>
                              <a:gd name="textAreaTop" fmla="*/ 0 h 1052640"/>
                              <a:gd name="textAreaBottom" fmla="*/ 1053000 h 1052640"/>
                            </a:gdLst>
                            <a:ahLst/>
                            <a:rect l="textAreaLeft" t="textAreaTop" r="textAreaRight" b="textAreaBottom"/>
                            <a:pathLst>
                              <a:path w="6629400" h="1870456">
                                <a:moveTo>
                                  <a:pt x="0" y="182880"/>
                                </a:moveTo>
                                <a:lnTo>
                                  <a:pt x="0" y="1687576"/>
                                </a:lnTo>
                                <a:cubicBezTo>
                                  <a:pt x="0" y="1788579"/>
                                  <a:pt x="81877" y="1870456"/>
                                  <a:pt x="182880" y="1870456"/>
                                </a:cubicBezTo>
                                <a:lnTo>
                                  <a:pt x="6446520" y="1870456"/>
                                </a:lnTo>
                                <a:cubicBezTo>
                                  <a:pt x="6547523" y="1870456"/>
                                  <a:pt x="6629400" y="1788579"/>
                                  <a:pt x="6629400" y="1687576"/>
                                </a:cubicBezTo>
                                <a:lnTo>
                                  <a:pt x="6629400" y="182880"/>
                                </a:lnTo>
                                <a:cubicBezTo>
                                  <a:pt x="6629400" y="81877"/>
                                  <a:pt x="6547523" y="0"/>
                                  <a:pt x="6446520" y="0"/>
                                </a:cubicBezTo>
                                <a:lnTo>
                                  <a:pt x="182880" y="0"/>
                                </a:lnTo>
                                <a:cubicBezTo>
                                  <a:pt x="81877" y="0"/>
                                  <a:pt x="0" y="81877"/>
                                  <a:pt x="0" y="1828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9400" cy="1531080"/>
                          </a:xfrm>
                          <a:custGeom>
                            <a:avLst/>
                            <a:gdLst>
                              <a:gd name="textAreaLeft" fmla="*/ 0 w 3758400"/>
                              <a:gd name="textAreaRight" fmla="*/ 3758760 w 3758400"/>
                              <a:gd name="textAreaTop" fmla="*/ 0 h 867960"/>
                              <a:gd name="textAreaBottom" fmla="*/ 868320 h 867960"/>
                            </a:gdLst>
                            <a:ahLst/>
                            <a:rect l="textAreaLeft" t="textAreaTop" r="textAreaRight" b="textAreaBottom"/>
                            <a:pathLst>
                              <a:path w="6629400" h="1542529">
                                <a:moveTo>
                                  <a:pt x="0" y="182880"/>
                                </a:moveTo>
                                <a:lnTo>
                                  <a:pt x="0" y="1359649"/>
                                </a:lnTo>
                                <a:cubicBezTo>
                                  <a:pt x="0" y="1460652"/>
                                  <a:pt x="81877" y="1542529"/>
                                  <a:pt x="182880" y="1542529"/>
                                </a:cubicBezTo>
                                <a:lnTo>
                                  <a:pt x="6446520" y="1542529"/>
                                </a:lnTo>
                                <a:cubicBezTo>
                                  <a:pt x="6547523" y="1542529"/>
                                  <a:pt x="6629400" y="1460652"/>
                                  <a:pt x="6629400" y="1359649"/>
                                </a:cubicBezTo>
                                <a:lnTo>
                                  <a:pt x="6629400" y="182880"/>
                                </a:lnTo>
                                <a:cubicBezTo>
                                  <a:pt x="6629400" y="81877"/>
                                  <a:pt x="6547523" y="0"/>
                                  <a:pt x="6446520" y="0"/>
                                </a:cubicBezTo>
                                <a:lnTo>
                                  <a:pt x="182880" y="0"/>
                                </a:lnTo>
                                <a:cubicBezTo>
                                  <a:pt x="81877" y="0"/>
                                  <a:pt x="0" y="81877"/>
                                  <a:pt x="0" y="1828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291600"/>
                            <a:ext cx="5403240" cy="217080"/>
                          </a:xfrm>
                          <a:custGeom>
                            <a:avLst/>
                            <a:gdLst>
                              <a:gd name="textAreaLeft" fmla="*/ 0 w 3063240"/>
                              <a:gd name="textAreaRight" fmla="*/ 3063600 w 30632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5403164" h="219304">
                                <a:moveTo>
                                  <a:pt x="0" y="219304"/>
                                </a:moveTo>
                                <a:lnTo>
                                  <a:pt x="5403164" y="219304"/>
                                </a:lnTo>
                                <a:lnTo>
                                  <a:pt x="54031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93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313200"/>
                            <a:ext cx="836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7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Cog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605880"/>
                            <a:ext cx="5414040" cy="217080"/>
                          </a:xfrm>
                          <a:custGeom>
                            <a:avLst/>
                            <a:gdLst>
                              <a:gd name="textAreaLeft" fmla="*/ 0 w 3069360"/>
                              <a:gd name="textAreaRight" fmla="*/ 3069720 w 306936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5413782" h="219304">
                                <a:moveTo>
                                  <a:pt x="0" y="219304"/>
                                </a:moveTo>
                                <a:lnTo>
                                  <a:pt x="5413782" y="219304"/>
                                </a:lnTo>
                                <a:lnTo>
                                  <a:pt x="54137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93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627480"/>
                            <a:ext cx="5151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3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1228680"/>
                            <a:ext cx="3488760" cy="213840"/>
                          </a:xfrm>
                          <a:custGeom>
                            <a:avLst/>
                            <a:gdLst>
                              <a:gd name="textAreaLeft" fmla="*/ 0 w 1977840"/>
                              <a:gd name="textAreaRight" fmla="*/ 1978200 w 1977840"/>
                              <a:gd name="textAreaTop" fmla="*/ 0 h 121320"/>
                              <a:gd name="textAreaBottom" fmla="*/ 121680 h 121320"/>
                            </a:gdLst>
                            <a:ahLst/>
                            <a:rect l="textAreaLeft" t="textAreaTop" r="textAreaRight" b="textAreaBottom"/>
                            <a:pathLst>
                              <a:path w="3488614" h="215900">
                                <a:moveTo>
                                  <a:pt x="0" y="215900"/>
                                </a:moveTo>
                                <a:lnTo>
                                  <a:pt x="3488614" y="215900"/>
                                </a:lnTo>
                                <a:lnTo>
                                  <a:pt x="3488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1248480"/>
                            <a:ext cx="723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Comu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6640"/>
                            <a:ext cx="1510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sottoscritto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160" y="1248480"/>
                            <a:ext cx="778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4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Provinc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934200"/>
                            <a:ext cx="843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Nato/a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934200"/>
                            <a:ext cx="69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4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934200"/>
                            <a:ext cx="69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4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8200" y="919440"/>
                            <a:ext cx="1681560" cy="213840"/>
                          </a:xfrm>
                          <a:custGeom>
                            <a:avLst/>
                            <a:gdLst>
                              <a:gd name="textAreaLeft" fmla="*/ 0 w 953280"/>
                              <a:gd name="textAreaRight" fmla="*/ 953640 w 953280"/>
                              <a:gd name="textAreaTop" fmla="*/ 0 h 121320"/>
                              <a:gd name="textAreaBottom" fmla="*/ 121680 h 121320"/>
                            </a:gdLst>
                            <a:ahLst/>
                            <a:rect l="textAreaLeft" t="textAreaTop" r="textAreaRight" b="textAreaBottom"/>
                            <a:pathLst>
                              <a:path w="1681340" h="215900">
                                <a:moveTo>
                                  <a:pt x="0" y="215900"/>
                                </a:moveTo>
                                <a:lnTo>
                                  <a:pt x="1681340" y="215900"/>
                                </a:lnTo>
                                <a:lnTo>
                                  <a:pt x="1681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7160" y="939960"/>
                            <a:ext cx="442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3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St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628640"/>
                            <a:ext cx="1038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3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Residente</w:t>
                              </w:r>
                              <w:r>
                                <w:rPr>
                                  <w:kern w:val="2"/>
                                  <w:sz w:val="24"/>
                                  <w:w w:val="103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3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1891080"/>
                            <a:ext cx="3488760" cy="213840"/>
                          </a:xfrm>
                          <a:custGeom>
                            <a:avLst/>
                            <a:gdLst>
                              <a:gd name="textAreaLeft" fmla="*/ 0 w 1977840"/>
                              <a:gd name="textAreaRight" fmla="*/ 1978200 w 1977840"/>
                              <a:gd name="textAreaTop" fmla="*/ 0 h 121320"/>
                              <a:gd name="textAreaBottom" fmla="*/ 121680 h 121320"/>
                            </a:gdLst>
                            <a:ahLst/>
                            <a:rect l="textAreaLeft" t="textAreaTop" r="textAreaRight" b="textAreaBottom"/>
                            <a:pathLst>
                              <a:path w="3488614" h="215900">
                                <a:moveTo>
                                  <a:pt x="0" y="215900"/>
                                </a:moveTo>
                                <a:lnTo>
                                  <a:pt x="3488614" y="215900"/>
                                </a:lnTo>
                                <a:lnTo>
                                  <a:pt x="3488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1910880"/>
                            <a:ext cx="723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Comu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8480" y="1910880"/>
                            <a:ext cx="424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Pro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8920" y="2232720"/>
                            <a:ext cx="349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7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C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2534760"/>
                            <a:ext cx="3945960" cy="213840"/>
                          </a:xfrm>
                          <a:custGeom>
                            <a:avLst/>
                            <a:gdLst>
                              <a:gd name="textAreaLeft" fmla="*/ 0 w 2237040"/>
                              <a:gd name="textAreaRight" fmla="*/ 2237400 w 2237040"/>
                              <a:gd name="textAreaTop" fmla="*/ 0 h 121320"/>
                              <a:gd name="textAreaBottom" fmla="*/ 121680 h 121320"/>
                            </a:gdLst>
                            <a:ahLst/>
                            <a:rect l="textAreaLeft" t="textAreaTop" r="textAreaRight" b="textAreaBottom"/>
                            <a:pathLst>
                              <a:path w="3945814" h="215900">
                                <a:moveTo>
                                  <a:pt x="0" y="215900"/>
                                </a:moveTo>
                                <a:lnTo>
                                  <a:pt x="3945814" y="215900"/>
                                </a:lnTo>
                                <a:lnTo>
                                  <a:pt x="39458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2554560"/>
                            <a:ext cx="979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4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Via</w:t>
                              </w:r>
                              <w:r>
                                <w:rPr>
                                  <w:kern w:val="2"/>
                                  <w:sz w:val="24"/>
                                  <w:w w:val="104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4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w w:val="104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4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Piaz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5520" y="2534760"/>
                            <a:ext cx="555480" cy="213840"/>
                          </a:xfrm>
                          <a:custGeom>
                            <a:avLst/>
                            <a:gdLst>
                              <a:gd name="textAreaLeft" fmla="*/ 0 w 315000"/>
                              <a:gd name="textAreaRight" fmla="*/ 315360 w 315000"/>
                              <a:gd name="textAreaTop" fmla="*/ 0 h 121320"/>
                              <a:gd name="textAreaBottom" fmla="*/ 121680 h 121320"/>
                            </a:gdLst>
                            <a:ahLst/>
                            <a:rect l="textAreaLeft" t="textAreaTop" r="textAreaRight" b="textAreaBottom"/>
                            <a:pathLst>
                              <a:path w="555650" h="215951">
                                <a:moveTo>
                                  <a:pt x="0" y="215951"/>
                                </a:moveTo>
                                <a:lnTo>
                                  <a:pt x="555650" y="215951"/>
                                </a:lnTo>
                                <a:lnTo>
                                  <a:pt x="5556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9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9880" y="2554560"/>
                            <a:ext cx="692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3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Nume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2212920"/>
                            <a:ext cx="3488760" cy="213840"/>
                          </a:xfrm>
                          <a:custGeom>
                            <a:avLst/>
                            <a:gdLst>
                              <a:gd name="textAreaLeft" fmla="*/ 0 w 1977840"/>
                              <a:gd name="textAreaRight" fmla="*/ 1978200 w 1977840"/>
                              <a:gd name="textAreaTop" fmla="*/ 0 h 121320"/>
                              <a:gd name="textAreaBottom" fmla="*/ 121680 h 121320"/>
                            </a:gdLst>
                            <a:ahLst/>
                            <a:rect l="textAreaLeft" t="textAreaTop" r="textAreaRight" b="textAreaBottom"/>
                            <a:pathLst>
                              <a:path w="3488614" h="215900">
                                <a:moveTo>
                                  <a:pt x="0" y="215900"/>
                                </a:moveTo>
                                <a:lnTo>
                                  <a:pt x="3488614" y="215900"/>
                                </a:lnTo>
                                <a:lnTo>
                                  <a:pt x="3488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2233440"/>
                            <a:ext cx="7221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4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Fra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2851920"/>
                            <a:ext cx="1203480" cy="214560"/>
                          </a:xfrm>
                          <a:custGeom>
                            <a:avLst/>
                            <a:gdLst>
                              <a:gd name="textAreaLeft" fmla="*/ 0 w 682200"/>
                              <a:gd name="textAreaRight" fmla="*/ 682560 w 68220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1203300" h="216636">
                                <a:moveTo>
                                  <a:pt x="0" y="216636"/>
                                </a:moveTo>
                                <a:lnTo>
                                  <a:pt x="1203300" y="216636"/>
                                </a:lnTo>
                                <a:lnTo>
                                  <a:pt x="1203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66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2872080"/>
                            <a:ext cx="745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3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Telef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7480" y="2851920"/>
                            <a:ext cx="1356480" cy="214560"/>
                          </a:xfrm>
                          <a:custGeom>
                            <a:avLst/>
                            <a:gdLst>
                              <a:gd name="textAreaLeft" fmla="*/ 0 w 768960"/>
                              <a:gd name="textAreaRight" fmla="*/ 769320 w 76896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1356436" h="216636">
                                <a:moveTo>
                                  <a:pt x="0" y="216636"/>
                                </a:moveTo>
                                <a:lnTo>
                                  <a:pt x="1356436" y="216636"/>
                                </a:lnTo>
                                <a:lnTo>
                                  <a:pt x="13564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66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7120" y="2872080"/>
                            <a:ext cx="739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3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Cellul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9160" y="2851920"/>
                            <a:ext cx="1402200" cy="214560"/>
                          </a:xfrm>
                          <a:custGeom>
                            <a:avLst/>
                            <a:gdLst>
                              <a:gd name="textAreaLeft" fmla="*/ 0 w 794880"/>
                              <a:gd name="textAreaRight" fmla="*/ 795240 w 79488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1402385" h="216636">
                                <a:moveTo>
                                  <a:pt x="0" y="216636"/>
                                </a:moveTo>
                                <a:lnTo>
                                  <a:pt x="1402385" y="216636"/>
                                </a:lnTo>
                                <a:lnTo>
                                  <a:pt x="14023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66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0" y="2872080"/>
                            <a:ext cx="3898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alt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040" y="3347640"/>
                            <a:ext cx="204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862" h="0">
                                <a:moveTo>
                                  <a:pt x="0" y="0"/>
                                </a:moveTo>
                                <a:lnTo>
                                  <a:pt x="2047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7640" y="3152160"/>
                            <a:ext cx="1494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2"/>
                                  <w:szCs w:val="22"/>
                                  <w:rFonts w:ascii="Calibri" w:hAnsi="Calibri" w:eastAsia="Times New Roman" w:cs="Calibri"/>
                                  <w:color w:val="FF0000"/>
                                  <w:lang w:val="it-IT" w:bidi="ar-SA"/>
                                </w:rPr>
                                <w:t>@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720" y="3347640"/>
                            <a:ext cx="21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3364" h="0">
                                <a:moveTo>
                                  <a:pt x="0" y="0"/>
                                </a:moveTo>
                                <a:lnTo>
                                  <a:pt x="21233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3152160"/>
                            <a:ext cx="517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920" y="3486240"/>
                            <a:ext cx="4878000" cy="213840"/>
                          </a:xfrm>
                          <a:custGeom>
                            <a:avLst/>
                            <a:gdLst>
                              <a:gd name="textAreaLeft" fmla="*/ 0 w 2765520"/>
                              <a:gd name="textAreaRight" fmla="*/ 2765520 w 2765520"/>
                              <a:gd name="textAreaTop" fmla="*/ 0 h 121320"/>
                              <a:gd name="textAreaBottom" fmla="*/ 121680 h 121320"/>
                            </a:gdLst>
                            <a:ahLst/>
                            <a:rect l="textAreaLeft" t="textAreaTop" r="textAreaRight" b="textAreaBottom"/>
                            <a:pathLst>
                              <a:path w="4877944" h="215900">
                                <a:moveTo>
                                  <a:pt x="0" y="215900"/>
                                </a:moveTo>
                                <a:lnTo>
                                  <a:pt x="4877944" y="215900"/>
                                </a:lnTo>
                                <a:lnTo>
                                  <a:pt x="48779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3506400"/>
                            <a:ext cx="1438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4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w w:val="104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4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servizio</w:t>
                              </w:r>
                              <w:r>
                                <w:rPr>
                                  <w:kern w:val="2"/>
                                  <w:sz w:val="24"/>
                                  <w:w w:val="104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4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pres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920" y="3811320"/>
                            <a:ext cx="486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2881" h="0">
                                <a:moveTo>
                                  <a:pt x="0" y="0"/>
                                </a:moveTo>
                                <a:lnTo>
                                  <a:pt x="48628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381132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44">
                                <a:moveTo>
                                  <a:pt x="0" y="0"/>
                                </a:moveTo>
                                <a:lnTo>
                                  <a:pt x="0" y="2456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381780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769">
                                <a:moveTo>
                                  <a:pt x="0" y="0"/>
                                </a:moveTo>
                                <a:lnTo>
                                  <a:pt x="0" y="2297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3817800"/>
                            <a:ext cx="485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0181" h="0">
                                <a:moveTo>
                                  <a:pt x="0" y="0"/>
                                </a:moveTo>
                                <a:lnTo>
                                  <a:pt x="48501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760" y="380808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994">
                                <a:moveTo>
                                  <a:pt x="0" y="0"/>
                                </a:moveTo>
                                <a:lnTo>
                                  <a:pt x="0" y="2519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4d0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4055040"/>
                            <a:ext cx="486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9231" h="0">
                                <a:moveTo>
                                  <a:pt x="0" y="0"/>
                                </a:moveTo>
                                <a:lnTo>
                                  <a:pt x="486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4d0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" y="3846240"/>
                            <a:ext cx="9910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qualità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63" style="position:absolute;margin-left:0pt;margin-top:0pt;width:522pt;height:321.85pt" coordorigin="0,0" coordsize="10440,6437">
                <v:shape id="shape_0" ID="Shape 24" coordsize="6629400,1870456" path="m0,182880l0,1687576c0,1788579,81877,1870456,182880,1870456l6446520,1870456c6547523,1870456,6629400,1788579,6629400,1687576l6629400,182880c6629400,81877,6547523,0,6446520,0l182880,0c81877,0,0,81877,0,182880xe" stroked="t" o:allowincell="f" style="position:absolute;left:0;top:2473;width:10439;height:2923;mso-wrap-style:none;v-text-anchor:middle;mso-position-horizontal-relative:char">
                  <v:fill o:detectmouseclick="t" on="false"/>
                  <v:stroke color="#333399" weight="6480" joinstyle="miter" endcap="flat"/>
                  <w10:wrap type="none"/>
                </v:shape>
                <v:shape id="shape_0" ID="Shape 25" coordsize="6629400,1542529" path="m0,182880l0,1359649c0,1460652,81877,1542529,182880,1542529l6446520,1542529c6547523,1542529,6629400,1460652,6629400,1359649l6629400,182880c6629400,81877,6547523,0,6446520,0l182880,0c81877,0,0,81877,0,182880xe" stroked="t" o:allowincell="f" style="position:absolute;left:0;top:0;width:10439;height:2410;mso-wrap-style:none;v-text-anchor:middle;mso-position-horizontal-relative:char">
                  <v:fill o:detectmouseclick="t" on="false"/>
                  <v:stroke color="#333399" weight="6480" joinstyle="miter" endcap="flat"/>
                  <w10:wrap type="none"/>
                </v:shape>
                <v:shape id="shape_0" ID="Shape 26" coordsize="5403164,219304" path="m0,219304l5403164,219304l5403164,0l0,0l0,219304xe" stroked="t" o:allowincell="f" style="position:absolute;left:1649;top:459;width:8508;height:3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;top:493;width:1316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7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Cog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8" coordsize="5413782,219304" path="m0,219304l5413782,219304l5413782,0l0,0l0,219304xe" stroked="t" o:allowincell="f" style="position:absolute;left:1649;top:954;width:8525;height:3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shape>
                <v:shape id="shape_0" stroked="f" o:allowincell="f" style="position:absolute;left:403;top:988;width:810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3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0" coordsize="3488614,215900" path="m0,215900l3488614,215900l3488614,0l0,0l0,215900xe" stroked="t" o:allowincell="f" style="position:absolute;left:1636;top:1935;width:5493;height:336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403;top:1966;width:113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Com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42;width:237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spacing w:val="-3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spacing w:val="-3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sottoscritto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6;top:1966;width:1225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4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Provi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1471;width:132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Nato/a</w:t>
                        </w: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spacing w:val="-3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471;width:10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4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471;width:10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4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7" coordsize="1681340,215900" path="m0,215900l1681340,215900l1681340,0l0,0l0,215900xe" stroked="t" o:allowincell="f" style="position:absolute;left:7509;top:1448;width:2647;height:336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6452;top:1480;width:696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3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St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2565;width:1634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3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Residente</w:t>
                        </w:r>
                        <w:r>
                          <w:rPr>
                            <w:kern w:val="2"/>
                            <w:sz w:val="24"/>
                            <w:w w:val="103"/>
                            <w:szCs w:val="22"/>
                            <w:spacing w:val="-3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3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0" coordsize="3488614,215900" path="m0,215900l3488614,215900l3488614,0l0,0l0,215900xe" stroked="t" o:allowincell="f" style="position:absolute;left:1636;top:2978;width:5493;height:336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403;top:3009;width:113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Com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3;top:3009;width:66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Pro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3516;width:54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7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C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4" coordsize="3945814,215900" path="m0,215900l3945814,215900l3945814,0l0,0l0,215900xe" stroked="t" o:allowincell="f" style="position:absolute;left:1636;top:3992;width:6213;height:336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404;top:4023;width:1541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4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Via</w:t>
                        </w:r>
                        <w:r>
                          <w:rPr>
                            <w:kern w:val="2"/>
                            <w:sz w:val="24"/>
                            <w:w w:val="104"/>
                            <w:szCs w:val="22"/>
                            <w:spacing w:val="-3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4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w w:val="104"/>
                            <w:szCs w:val="22"/>
                            <w:spacing w:val="-3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4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Piaz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6" coordsize="555650,215951" path="m0,215951l555650,215951l555650,0l0,0l0,215951xe" stroked="t" o:allowincell="f" style="position:absolute;left:9316;top:3992;width:874;height:336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8409;top:4023;width:1090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3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Num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8" coordsize="3488614,215900" path="m0,215900l3488614,215900l3488614,0l0,0l0,215900xe" stroked="t" o:allowincell="f" style="position:absolute;left:1636;top:3485;width:5493;height:336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403;top:3517;width:1136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4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Fr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0" coordsize="1203300,216636" path="m0,216636l1203300,216636l1203300,0l0,0l0,216636xe" stroked="t" o:allowincell="f" style="position:absolute;left:1636;top:4491;width:1894;height:337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403;top:4523;width:1173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3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Telef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" coordsize="1356436,216636" path="m0,216636l1356436,216636l1356436,0l0,0l0,216636xe" stroked="t" o:allowincell="f" style="position:absolute;left:4815;top:4491;width:2135;height:337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3822;top:4523;width:1164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3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Cellul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4" coordsize="1402385,216636" path="m0,216636l1402385,216636l1402385,0l0,0l0,216636xe" stroked="t" o:allowincell="f" style="position:absolute;left:7983;top:4491;width:2207;height:337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7472;top:4523;width:613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alt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6" path="m0,0l2047862,0e" stroked="t" o:allowincell="f" style="position:absolute;left:5351;top:5272;width:3224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5130;top:4964;width:234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82"/>
                            <w:szCs w:val="22"/>
                            <w:rFonts w:ascii="Calibri" w:hAnsi="Calibri" w:eastAsia="Times New Roman" w:cs="Calibri"/>
                            <w:color w:val="FF0000"/>
                            <w:lang w:val="it-IT" w:bidi="ar-SA"/>
                          </w:rPr>
                          <w:t>@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8" path="m0,0l2123364,0e" stroked="t" o:allowincell="f" style="position:absolute;left:1631;top:5272;width:3343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403;top:4964;width:814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0" coordsize="4877944,215900" path="m0,215900l4877944,215900l4877944,0l0,0l0,215900xe" stroked="t" o:allowincell="f" style="position:absolute;left:2507;top:5490;width:7681;height:336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417;top:5522;width:2265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4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w w:val="104"/>
                            <w:szCs w:val="22"/>
                            <w:spacing w:val="-3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4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servizio</w:t>
                        </w:r>
                        <w:r>
                          <w:rPr>
                            <w:kern w:val="2"/>
                            <w:sz w:val="24"/>
                            <w:w w:val="104"/>
                            <w:szCs w:val="22"/>
                            <w:spacing w:val="-3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4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pres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2" path="m0,0l4862881,0e" stroked="t" o:allowincell="f" style="position:absolute;left:2507;top:6002;width:7657;height:0;mso-wrap-style:none;v-text-anchor:middle;mso-position-horizontal-relative:char">
                  <v:fill o:detectmouseclick="t" on="false"/>
                  <v:stroke color="gray" weight="6480" joinstyle="miter" endcap="flat"/>
                  <w10:wrap type="none"/>
                </v:shape>
                <v:shape id="shape_0" ID="Shape 63" path="m0,0l0,245644e" stroked="t" o:allowincell="f" style="position:absolute;left:2512;top:6002;width:0;height:383;mso-wrap-style:none;v-text-anchor:middle;mso-position-horizontal-relative:char">
                  <v:fill o:detectmouseclick="t" on="false"/>
                  <v:stroke color="gray" weight="6480" joinstyle="miter" endcap="flat"/>
                  <w10:wrap type="none"/>
                </v:shape>
                <v:shape id="shape_0" ID="Shape 64" path="m0,0l0,229769e" stroked="t" o:allowincell="f" style="position:absolute;left:2522;top:6012;width:0;height:358;mso-wrap-style:none;v-text-anchor:middle;mso-position-horizontal-relative:char">
                  <v:fill o:detectmouseclick="t" on="false"/>
                  <v:stroke color="#404040" weight="6480" joinstyle="miter" endcap="flat"/>
                  <w10:wrap type="none"/>
                </v:shape>
                <v:shape id="shape_0" ID="Shape 65" path="m0,0l4850181,0e" stroked="t" o:allowincell="f" style="position:absolute;left:2517;top:6012;width:7637;height:0;mso-wrap-style:none;v-text-anchor:middle;mso-position-horizontal-relative:char">
                  <v:fill o:detectmouseclick="t" on="false"/>
                  <v:stroke color="#404040" weight="6480" joinstyle="miter" endcap="flat"/>
                  <w10:wrap type="none"/>
                </v:shape>
                <v:shape id="shape_0" ID="Shape 66" path="m0,0l0,251994e" stroked="t" o:allowincell="f" style="position:absolute;left:10171;top:5997;width:0;height:393;mso-wrap-style:none;v-text-anchor:middle;mso-position-horizontal-relative:char">
                  <v:fill o:detectmouseclick="t" on="false"/>
                  <v:stroke color="#d4d0c8" weight="6480" joinstyle="miter" endcap="flat"/>
                  <w10:wrap type="none"/>
                </v:shape>
                <v:shape id="shape_0" ID="Shape 67" path="m0,0l4869231,0e" stroked="t" o:allowincell="f" style="position:absolute;left:2507;top:6386;width:7667;height:0;mso-wrap-style:none;v-text-anchor:middle;mso-position-horizontal-relative:char">
                  <v:fill o:detectmouseclick="t" on="false"/>
                  <v:stroke color="#d4d0c8" weight="6480" joinstyle="miter" endcap="flat"/>
                  <w10:wrap type="none"/>
                </v:shape>
                <v:shape id="shape_0" stroked="f" o:allowincell="f" style="position:absolute;left:416;top:6057;width:1560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3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qualità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3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0"/>
        <w:ind w:left="1842" w:right="737" w:hanging="1700"/>
        <w:jc w:val="both"/>
        <w:rPr/>
      </w:pPr>
      <w:r>
        <w:rPr>
          <w:rFonts w:cs="Tahoma" w:ascii="Tahoma" w:hAnsi="Tahoma"/>
          <w:sz w:val="20"/>
          <w:szCs w:val="20"/>
        </w:rPr>
        <w:t xml:space="preserve">consapevole delle sanzioni penali, nel caso di dichiarazioni non veritiere, di formazione o uso di atti falsi, richiamate dall’art.76 del D.P.R. 445 del 28 dicembre 2000, </w:t>
      </w:r>
      <w:r>
        <w:rPr>
          <w:rFonts w:cs="Tahoma" w:ascii="Tahoma" w:hAnsi="Tahoma"/>
          <w:b/>
          <w:sz w:val="20"/>
          <w:szCs w:val="20"/>
        </w:rPr>
        <w:t>ai sensi e per</w:t>
      </w:r>
    </w:p>
    <w:p>
      <w:pPr>
        <w:pStyle w:val="Normal"/>
        <w:spacing w:lineRule="auto" w:line="247" w:before="0" w:after="0"/>
        <w:ind w:left="1842" w:right="737" w:hanging="1700"/>
        <w:jc w:val="both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gli effetti di cui all’art. 46 del citato D.P.R. 445 del 28 dicembre 2000, in </w:t>
      </w:r>
    </w:p>
    <w:p>
      <w:pPr>
        <w:pStyle w:val="Normal"/>
        <w:spacing w:lineRule="auto" w:line="247" w:before="0" w:after="0"/>
        <w:ind w:left="1842" w:right="737" w:hanging="17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iferimento all'entrata in vigore del decreto legislativo 4 marzo 2014, n. 39 in attuazione</w:t>
      </w:r>
    </w:p>
    <w:p>
      <w:pPr>
        <w:pStyle w:val="Normal"/>
        <w:spacing w:lineRule="auto" w:line="247" w:before="0" w:after="0"/>
        <w:ind w:left="1842" w:right="737" w:hanging="17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a direttiva 2011/93/UE relativa alla lotta contro l'abuso e lo sfruttamento sessuale</w:t>
      </w:r>
    </w:p>
    <w:p>
      <w:pPr>
        <w:pStyle w:val="Normal"/>
        <w:spacing w:lineRule="auto" w:line="247" w:before="0" w:after="0"/>
        <w:ind w:left="1842" w:right="737" w:hanging="17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i minori e la pornografia minorile,</w:t>
      </w:r>
    </w:p>
    <w:p>
      <w:pPr>
        <w:pStyle w:val="Normal"/>
        <w:spacing w:lineRule="auto" w:line="247" w:before="0" w:after="0"/>
        <w:ind w:left="1842" w:right="737" w:hanging="1700"/>
        <w:jc w:val="center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 I C H I A R A</w:t>
      </w:r>
    </w:p>
    <w:p>
      <w:pPr>
        <w:pStyle w:val="Normal"/>
        <w:spacing w:lineRule="auto" w:line="244" w:before="0" w:after="117"/>
        <w:ind w:left="501" w:right="676" w:hanging="399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0" cy="127000"/>
                <wp:effectExtent l="0" t="0" r="0" b="0"/>
                <wp:docPr id="2" name="Group 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50" h="0">
                                <a:moveTo>
                                  <a:pt x="0" y="0"/>
                                </a:moveTo>
                                <a:lnTo>
                                  <a:pt x="1206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650">
                                <a:moveTo>
                                  <a:pt x="0" y="0"/>
                                </a:moveTo>
                                <a:lnTo>
                                  <a:pt x="0" y="1206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775">
                                <a:moveTo>
                                  <a:pt x="0" y="0"/>
                                </a:moveTo>
                                <a:lnTo>
                                  <a:pt x="0" y="1047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50" h="0">
                                <a:moveTo>
                                  <a:pt x="0" y="0"/>
                                </a:moveTo>
                                <a:lnTo>
                                  <a:pt x="1079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4d0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4d0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64" style="position:absolute;margin-left:0pt;margin-top:0pt;width:10pt;height:10pt" coordorigin="0,0" coordsize="200,200">
                <v:shape id="shape_0" ID="Shape 76" path="m0,0l120650,0e" stroked="t" o:allowincell="f" style="position:absolute;left:0;top:5;width:189;height:0;mso-wrap-style:none;v-text-anchor:middle;mso-position-horizontal-relative:char">
                  <v:fill o:detectmouseclick="t" on="false"/>
                  <v:stroke color="gray" weight="6480" joinstyle="miter" endcap="flat"/>
                  <w10:wrap type="none"/>
                </v:shape>
                <v:shape id="shape_0" ID="Shape 77" path="m0,0l0,120650e" stroked="t" o:allowincell="f" style="position:absolute;left:5;top:5;width:0;height:189;mso-wrap-style:none;v-text-anchor:middle;mso-position-horizontal-relative:char">
                  <v:fill o:detectmouseclick="t" on="false"/>
                  <v:stroke color="gray" weight="6480" joinstyle="miter" endcap="flat"/>
                  <w10:wrap type="none"/>
                </v:shape>
                <v:shape id="shape_0" ID="Shape 78" path="m0,0l0,104775e" stroked="t" o:allowincell="f" style="position:absolute;left:15;top:15;width:0;height:164;mso-wrap-style:none;v-text-anchor:middle;mso-position-horizontal-relative:char">
                  <v:fill o:detectmouseclick="t" on="false"/>
                  <v:stroke color="#404040" weight="6480" joinstyle="miter" endcap="flat"/>
                  <w10:wrap type="none"/>
                </v:shape>
                <v:shape id="shape_0" ID="Shape 79" path="m0,0l107950,0e" stroked="t" o:allowincell="f" style="position:absolute;left:10;top:15;width:169;height:0;mso-wrap-style:none;v-text-anchor:middle;mso-position-horizontal-relative:char">
                  <v:fill o:detectmouseclick="t" on="false"/>
                  <v:stroke color="#404040" weight="6480" joinstyle="miter" endcap="flat"/>
                  <w10:wrap type="none"/>
                </v:shape>
                <v:shape id="shape_0" ID="Shape 80" path="m0,0l0,127000e" stroked="t" o:allowincell="f" style="position:absolute;left:195;top:0;width:0;height:199;mso-wrap-style:none;v-text-anchor:middle;mso-position-horizontal-relative:char">
                  <v:fill o:detectmouseclick="t" on="false"/>
                  <v:stroke color="#d4d0c8" weight="6480" joinstyle="miter" endcap="flat"/>
                  <w10:wrap type="none"/>
                </v:shape>
                <v:shape id="shape_0" ID="Shape 81" path="m0,0l127000,0e" stroked="t" o:allowincell="f" style="position:absolute;left:0;top:195;width:199;height:0;mso-wrap-style:none;v-text-anchor:middle;mso-position-horizontal-relative:char">
                  <v:fill o:detectmouseclick="t" on="false"/>
                  <v:stroke color="#d4d0c8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NON AVERE SUBITO CONDANNE per taluno dei reati di cui agli artt. 600 - bis, 600 - ter, 600 - quater, 600 - quinquies e 609 - undecies del codice penale ovvero l’irrogazione di sanzioni interdittive all’esercizio di attività che comportino contatti diretti e regolari con minori;</w:t>
      </w:r>
    </w:p>
    <w:p>
      <w:pPr>
        <w:pStyle w:val="Normal"/>
        <w:spacing w:lineRule="auto" w:line="244" w:before="0" w:after="146"/>
        <w:ind w:left="112" w:right="676" w:hanging="1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-3810</wp:posOffset>
                </wp:positionV>
                <wp:extent cx="127000" cy="503555"/>
                <wp:effectExtent l="635" t="0" r="635" b="635"/>
                <wp:wrapSquare wrapText="bothSides"/>
                <wp:docPr id="3" name="Group 9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503640"/>
                          <a:chOff x="0" y="0"/>
                          <a:chExt cx="127080" cy="5036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50" h="0">
                                <a:moveTo>
                                  <a:pt x="0" y="0"/>
                                </a:moveTo>
                                <a:lnTo>
                                  <a:pt x="1206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650">
                                <a:moveTo>
                                  <a:pt x="0" y="0"/>
                                </a:moveTo>
                                <a:lnTo>
                                  <a:pt x="0" y="1206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775">
                                <a:moveTo>
                                  <a:pt x="0" y="0"/>
                                </a:moveTo>
                                <a:lnTo>
                                  <a:pt x="0" y="1047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50" h="0">
                                <a:moveTo>
                                  <a:pt x="0" y="0"/>
                                </a:moveTo>
                                <a:lnTo>
                                  <a:pt x="1079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4d0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4d0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50" h="0">
                                <a:moveTo>
                                  <a:pt x="0" y="0"/>
                                </a:moveTo>
                                <a:lnTo>
                                  <a:pt x="1206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980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650">
                                <a:moveTo>
                                  <a:pt x="0" y="0"/>
                                </a:moveTo>
                                <a:lnTo>
                                  <a:pt x="0" y="1206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592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775">
                                <a:moveTo>
                                  <a:pt x="0" y="0"/>
                                </a:moveTo>
                                <a:lnTo>
                                  <a:pt x="0" y="1047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8592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50" h="0">
                                <a:moveTo>
                                  <a:pt x="0" y="0"/>
                                </a:moveTo>
                                <a:lnTo>
                                  <a:pt x="1079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7656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4d0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4d0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5" style="position:absolute;margin-left:5.1pt;margin-top:-0.3pt;width:10pt;height:39.65pt" coordorigin="102,-6" coordsize="200,793">
                <v:shape id="shape_0" ID="Shape 85" path="m0,0l120650,0e" stroked="t" o:allowincell="f" style="position:absolute;left:102;top:0;width:189;height:0;mso-wrap-style:none;v-text-anchor:middle">
                  <v:fill o:detectmouseclick="t" on="false"/>
                  <v:stroke color="gray" weight="6480" joinstyle="miter" endcap="flat"/>
                  <w10:wrap type="square"/>
                </v:shape>
                <v:shape id="shape_0" ID="Shape 86" path="m0,0l0,120650e" stroked="t" o:allowincell="f" style="position:absolute;left:107;top:0;width:0;height:189;mso-wrap-style:none;v-text-anchor:middle">
                  <v:fill o:detectmouseclick="t" on="false"/>
                  <v:stroke color="gray" weight="6480" joinstyle="miter" endcap="flat"/>
                  <w10:wrap type="square"/>
                </v:shape>
                <v:shape id="shape_0" ID="Shape 87" path="m0,0l0,104775e" stroked="t" o:allowincell="f" style="position:absolute;left:117;top:9;width:0;height:164;mso-wrap-style:none;v-text-anchor:middle">
                  <v:fill o:detectmouseclick="t" on="false"/>
                  <v:stroke color="#404040" weight="6480" joinstyle="miter" endcap="flat"/>
                  <w10:wrap type="square"/>
                </v:shape>
                <v:shape id="shape_0" ID="Shape 88" path="m0,0l107950,0e" stroked="t" o:allowincell="f" style="position:absolute;left:112;top:9;width:169;height:0;mso-wrap-style:none;v-text-anchor:middle">
                  <v:fill o:detectmouseclick="t" on="false"/>
                  <v:stroke color="#404040" weight="6480" joinstyle="miter" endcap="flat"/>
                  <w10:wrap type="square"/>
                </v:shape>
                <v:shape id="shape_0" ID="Shape 89" path="m0,0l0,127000e" stroked="t" o:allowincell="f" style="position:absolute;left:297;top:-6;width:0;height:199;mso-wrap-style:none;v-text-anchor:middle">
                  <v:fill o:detectmouseclick="t" on="false"/>
                  <v:stroke color="#d4d0c8" weight="6480" joinstyle="miter" endcap="flat"/>
                  <w10:wrap type="square"/>
                </v:shape>
                <v:shape id="shape_0" ID="Shape 90" path="m0,0l127000,0e" stroked="t" o:allowincell="f" style="position:absolute;left:102;top:189;width:199;height:0;mso-wrap-style:none;v-text-anchor:middle">
                  <v:fill o:detectmouseclick="t" on="false"/>
                  <v:stroke color="#d4d0c8" weight="6480" joinstyle="miter" endcap="flat"/>
                  <w10:wrap type="square"/>
                </v:shape>
                <v:shape id="shape_0" ID="Shape 94" path="m0,0l120650,0e" stroked="t" o:allowincell="f" style="position:absolute;left:102;top:592;width:189;height:0;mso-wrap-style:none;v-text-anchor:middle">
                  <v:fill o:detectmouseclick="t" on="false"/>
                  <v:stroke color="gray" weight="6480" joinstyle="miter" endcap="flat"/>
                  <w10:wrap type="square"/>
                </v:shape>
                <v:shape id="shape_0" ID="Shape 95" path="m0,0l0,120650e" stroked="t" o:allowincell="f" style="position:absolute;left:107;top:592;width:0;height:189;mso-wrap-style:none;v-text-anchor:middle">
                  <v:fill o:detectmouseclick="t" on="false"/>
                  <v:stroke color="gray" weight="6480" joinstyle="miter" endcap="flat"/>
                  <w10:wrap type="square"/>
                </v:shape>
                <v:shape id="shape_0" ID="Shape 96" path="m0,0l0,104775e" stroked="t" o:allowincell="f" style="position:absolute;left:117;top:602;width:0;height:164;mso-wrap-style:none;v-text-anchor:middle">
                  <v:fill o:detectmouseclick="t" on="false"/>
                  <v:stroke color="#404040" weight="6480" joinstyle="miter" endcap="flat"/>
                  <w10:wrap type="square"/>
                </v:shape>
                <v:shape id="shape_0" ID="Shape 97" path="m0,0l107950,0e" stroked="t" o:allowincell="f" style="position:absolute;left:112;top:602;width:169;height:0;mso-wrap-style:none;v-text-anchor:middle">
                  <v:fill o:detectmouseclick="t" on="false"/>
                  <v:stroke color="#404040" weight="6480" joinstyle="miter" endcap="flat"/>
                  <w10:wrap type="square"/>
                </v:shape>
                <v:shape id="shape_0" ID="Shape 98" path="m0,0l0,127000e" stroked="t" o:allowincell="f" style="position:absolute;left:297;top:587;width:0;height:199;mso-wrap-style:none;v-text-anchor:middle">
                  <v:fill o:detectmouseclick="t" on="false"/>
                  <v:stroke color="#d4d0c8" weight="6480" joinstyle="miter" endcap="flat"/>
                  <w10:wrap type="square"/>
                </v:shape>
                <v:shape id="shape_0" ID="Shape 99" path="m0,0l127000,0e" stroked="t" o:allowincell="f" style="position:absolute;left:102;top:782;width:199;height:0;mso-wrap-style:none;v-text-anchor:middle">
                  <v:fill o:detectmouseclick="t" on="false"/>
                  <v:stroke color="#d4d0c8" weight="6480" joinstyle="miter" endcap="flat"/>
                  <w10:wrap type="squar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che NON GLI/LE SONO STATE IRROGATE sanzioni interdittive all'esercizio di attività che comportino contatti diretti e regolari con minori; di NON ESSERE A CONOSCENZA di essere sottoposto a procedimenti penali per i reati sopra menzionati.</w:t>
      </w:r>
    </w:p>
    <w:p>
      <w:pPr>
        <w:pStyle w:val="Normal"/>
        <w:spacing w:lineRule="auto" w:line="244" w:before="0" w:after="448"/>
        <w:ind w:left="112" w:right="676" w:hanging="10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  <w:r>
        <w:rPr>
          <w:rFonts w:cs="Tahoma" w:ascii="Tahoma" w:hAnsi="Tahoma"/>
          <w:sz w:val="20"/>
          <w:szCs w:val="20"/>
        </w:rPr>
        <w:t xml:space="preserve">, altresì, di essere informato, ai sensi e per gli effetti di cui al D. Lgs n. 196/2003, che i dati personali raccolti saranno trattati, anche con strumenti informatici, esclusivamente nell’ambito del procedimento per il quale la presente dichiarazione viene resa e ne </w:t>
      </w:r>
      <w:r>
        <w:rPr>
          <w:rFonts w:cs="Tahoma" w:ascii="Tahoma" w:hAnsi="Tahoma"/>
          <w:b/>
          <w:sz w:val="20"/>
          <w:szCs w:val="20"/>
        </w:rPr>
        <w:t>AUTORIZZA</w:t>
      </w:r>
      <w:r>
        <w:rPr>
          <w:rFonts w:cs="Tahoma" w:ascii="Tahoma" w:hAnsi="Tahoma"/>
          <w:sz w:val="20"/>
          <w:szCs w:val="20"/>
        </w:rPr>
        <w:t xml:space="preserve"> il trattamento.</w:t>
      </w:r>
    </w:p>
    <w:p>
      <w:pPr>
        <w:pStyle w:val="Normal"/>
        <w:tabs>
          <w:tab w:val="clear" w:pos="708"/>
          <w:tab w:val="center" w:pos="890" w:leader="none"/>
          <w:tab w:val="center" w:pos="2392" w:leader="none"/>
          <w:tab w:val="center" w:pos="3292" w:leader="none"/>
          <w:tab w:val="center" w:pos="7865" w:leader="none"/>
        </w:tabs>
        <w:spacing w:lineRule="auto" w:line="244" w:before="0" w:after="842"/>
        <w:rPr>
          <w:rFonts w:ascii="Tahoma" w:hAnsi="Tahoma" w:cs="Tahoma"/>
        </w:rPr>
      </w:pPr>
      <w:r>
        <w:rPr/>
        <w:tab/>
        <w:t>Cagliari</w:t>
      </w:r>
      <w:r>
        <w:rPr>
          <w:sz w:val="24"/>
        </w:rPr>
        <w:t>,</w:t>
        <w:tab/>
        <w:t>/</w:t>
        <w:tab/>
        <w:t>/</w:t>
        <w:tab/>
      </w:r>
      <w:r>
        <w:rPr>
          <w:rFonts w:cs="Tahoma" w:ascii="Tahoma" w:hAnsi="Tahoma"/>
        </w:rPr>
        <w:t xml:space="preserve">IL DICHIARANTE </w:t>
      </w:r>
    </w:p>
    <w:p>
      <w:pPr>
        <w:pStyle w:val="Normal"/>
        <w:spacing w:lineRule="auto" w:line="235" w:before="0" w:after="0"/>
        <w:rPr/>
      </w:pPr>
      <w:r>
        <w:rPr>
          <w:rFonts w:cs="Tahoma" w:ascii="Tahoma" w:hAnsi="Tahoma"/>
          <w:sz w:val="19"/>
        </w:rPr>
        <w:t>La presente dichiarazione non necessita dell’autenticazione della firma e sostituisce a tutti gli effetti le normali certificazioni richieste o destinate ad una pubblica amministrazione nonché ai gestori di servizi pubblici che vi consentono.</w:t>
      </w:r>
    </w:p>
    <w:sectPr>
      <w:type w:val="nextPage"/>
      <w:pgSz w:w="11906" w:h="16838"/>
      <w:pgMar w:left="790" w:right="19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17:00Z</dcterms:created>
  <dc:creator>Posta</dc:creator>
  <dc:description/>
  <cp:keywords/>
  <dc:language>en-US</dc:language>
  <cp:lastModifiedBy>Marco</cp:lastModifiedBy>
  <dcterms:modified xsi:type="dcterms:W3CDTF">2020-08-26T14:17:00Z</dcterms:modified>
  <cp:revision>2</cp:revision>
  <dc:subject/>
  <dc:title/>
</cp:coreProperties>
</file>