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Dichiarazione presa servizio.</w:t>
      </w:r>
    </w:p>
    <w:p>
      <w:pPr>
        <w:pStyle w:val="Primorientrocorpodeltesto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Il/la sottoscritto/a_____________________________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nato/a__________________________prov.(_____)il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esidente a _______________________Cap._______ in Via______________________ 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domiciliato a _____________________ Cap._______ in V ia 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.F._________________________________Telefono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ell.___________________________e-mail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oordinate Bancarie______________________________________________________</w:t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dichiara di assumere servizio in data _______________    per n. ore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presumibilmente fino al ____</w:t>
        <w:softHyphen/>
        <w:softHyphen/>
        <w:t>__________________presso questo ISTITUTO in qualità di</w:t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______________________________________ a T.I./T.D., con materia di insegnamento ________________________________e classe di concorso ___________ nella sede d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gliari  -   </w:t>
        <w:tab/>
        <w:t xml:space="preserve"> classi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la</w:t>
        <w:tab/>
        <w:t xml:space="preserve">    - </w:t>
        <w:tab/>
        <w:t xml:space="preserve"> classi 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A  seguito 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 xml:space="preserve">trasferimento dall’ Istituto  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inato     da                     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tilizzazione     dal              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egnazione provv. dal      _______________________________ 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ultima scuola presso la quale si è prestato servizio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già lavorato in questo Istitut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I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allego elenco servizi svolti aggiornato o domanda di trasferimento con 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llego copia C.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llego copia carta d’identità</w:t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 di aver ricevuto l'informativa di cui al D.Lgs. n. 196/2003.</w:t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1:00Z</dcterms:created>
  <dc:creator>LICEO SCIENTIFICO STATALE</dc:creator>
  <dc:description/>
  <cp:keywords/>
  <dc:language>en-US</dc:language>
  <cp:lastModifiedBy>Marco</cp:lastModifiedBy>
  <cp:lastPrinted>2019-08-28T10:07:00Z</cp:lastPrinted>
  <dcterms:modified xsi:type="dcterms:W3CDTF">2020-08-26T14:21:00Z</dcterms:modified>
  <cp:revision>2</cp:revision>
  <dc:subject/>
  <dc:title>DIREZIONE DIDATTICA STATALE“S</dc:title>
</cp:coreProperties>
</file>