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lasse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de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8"/>
        </w:rPr>
        <w:t>Nome e cognome del coordinatore di classe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ome e cognome alunno/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Alunno che non ha frequentato durante le attività in presenz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indicare con una x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Alunno che non sta frequentando durante le attività in D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(indicare con una x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 possibile, mettere la x in entrambe le colonne, nel caso di alunni che dall’inizio dell’anno non hanno mai frequentato.</w:t>
      </w:r>
    </w:p>
    <w:p>
      <w:pPr>
        <w:pStyle w:val="Normal"/>
        <w:spacing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numPr>
        <w:ilvl w:val="0"/>
        <w:numId w:val="0"/>
      </w:numPr>
      <w:spacing w:before="0" w:after="7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11-12T14:04:00Z</cp:lastPrinted>
  <dcterms:modified xsi:type="dcterms:W3CDTF">2020-11-12T13:13:00Z</dcterms:modified>
  <cp:revision>26</cp:revision>
  <dc:subject/>
  <dc:title> </dc:title>
</cp:coreProperties>
</file>