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NO DI PROVA E FORMAZIONE PER DOCENTI NEO-IMMESSI: a.s. 2021/2022</w:t>
      </w:r>
    </w:p>
    <w:p>
      <w:pPr>
        <w:pStyle w:val="NormaleWeb"/>
        <w:spacing w:before="0" w:after="0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RIGLIA  DI OSSERVAZIONE  PER IL DOCENTE NEO-IMMESS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ABELLA 2 (d.n-i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Tutor  :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4"/>
        <w:gridCol w:w="1003"/>
        <w:gridCol w:w="1003"/>
        <w:gridCol w:w="1004"/>
        <w:gridCol w:w="1003"/>
        <w:gridCol w:w="2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ultural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etenze disciplinari ben strutturate e consolida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padroneggiare il proprio sapere a seconda dell’età dei ragazzi, degli obiettivi stabiliti, dei ritmi di apprendimento di bambini e ragazzi, dei loro interess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ziona adeguatamente i mater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ze organizzative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progettare e organizzare percorsi didattici, tenendo conto dell’età degli alunni e delle competenze che essi devono raggiunger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 accuratamente le lezio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ione class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 domande a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studenti pongono domande al docente, e questo è esaustivo nelle ris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le rispost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 efficace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sce la motivazione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 strategie per coinvolgere gli studenti nella le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studenti in situazione di BE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gestire il tempo in relazione alle attività propost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adattare le proprie capacità di insegnamento ai bisogni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iene la disciplina in class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strategie didattiche di insegnamento-apprendimento in relazione alla situazione generale della classe e ai diversi stili di apprendimento degli alunn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42"/>
        <w:gridCol w:w="1003"/>
        <w:gridCol w:w="1003"/>
        <w:gridCol w:w="1003"/>
        <w:gridCol w:w="1003"/>
        <w:gridCol w:w="225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attività osserv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2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zione del   /  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ANDE</w:t>
            </w:r>
          </w:p>
        </w:tc>
      </w:tr>
      <w:tr>
        <w:trPr>
          <w:trHeight w:val="25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 didattich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zione front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rain-storm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oblem-solv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le-play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attica laboratorial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rdi interdisciplinari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a classi aperte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e learning.</w:t>
            </w:r>
          </w:p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zione  discuss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valutazi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forte impegno nel promuovere il successo formativo de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 a conclusione di una verifica e informa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da la valutazione di una verific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uove negli studenti l'autovalutazione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comunicative e relazional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gli student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collegh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 genitor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elaziona positivamente con il personale della scuola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 nei contesti didattici, progettuali, collegiali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2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right="5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/>
      </w:pPr>
      <w:r>
        <w:rPr>
          <w:rFonts w:cs="Calibri" w:ascii="Calibri" w:hAnsi="Calibri"/>
          <w:sz w:val="20"/>
          <w:szCs w:val="20"/>
        </w:rPr>
        <w:t xml:space="preserve">Data osservazione  : ________   dalle ore _______ alle ore : _______  </w:t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sso  _________________________________________________    Classe  in cui è stata svolta l’osservazione __________</w:t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before="0" w:after="0"/>
        <w:ind w:left="-142" w:right="544" w:hanging="0"/>
        <w:jc w:val="right"/>
        <w:rPr/>
      </w:pPr>
      <w:r>
        <w:rPr>
          <w:rFonts w:cs="Calibri" w:ascii="Calibri" w:hAnsi="Calibri"/>
          <w:sz w:val="20"/>
          <w:szCs w:val="20"/>
        </w:rPr>
        <w:t>Il Docente neo-immesso : ______________________________</w:t>
      </w:r>
    </w:p>
    <w:p>
      <w:pPr>
        <w:pStyle w:val="NormaleWeb"/>
        <w:spacing w:before="0" w:after="0"/>
        <w:ind w:left="68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right="5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420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eastAsia="Verdana" w:cs="Verdana" w:ascii="Verdana" w:hAnsi="Verdana"/>
              <w:bCs w:val="false"/>
              <w:i/>
              <w:color w:val="946614"/>
              <w:sz w:val="20"/>
              <w:szCs w:val="20"/>
            </w:rPr>
            <w:t xml:space="preserve">            </w:t>
          </w:r>
        </w:p>
      </w:tc>
    </w:tr>
  </w:tbl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  <w:tab/>
      <w:t xml:space="preserve">                                                                 </w:t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>
        <w:rFonts w:ascii="Verdana" w:hAnsi="Verdana" w:eastAsia="Arial Unicode MS" w:cs="Tahoma"/>
        <w:b/>
        <w:b/>
        <w:i/>
        <w:i/>
        <w:color w:val="946614"/>
        <w:sz w:val="18"/>
        <w:szCs w:val="18"/>
      </w:rPr>
    </w:pPr>
    <w:r>
      <w:rPr>
        <w:rFonts w:eastAsia="Arial Unicode MS" w:cs="Tahoma" w:ascii="Verdana" w:hAnsi="Verdana"/>
        <w:b/>
        <w:i/>
        <w:color w:val="946614"/>
        <w:sz w:val="18"/>
        <w:szCs w:val="18"/>
      </w:rPr>
    </w:r>
  </w:p>
  <w:p>
    <w:pPr>
      <w:pStyle w:val="Header"/>
      <w:ind w:left="-284" w:hanging="0"/>
      <w:rPr/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29:00Z</dcterms:created>
  <dc:creator>MIUR</dc:creator>
  <dc:description/>
  <cp:keywords/>
  <dc:language>en-US</dc:language>
  <cp:lastModifiedBy>Antonio Fundaro</cp:lastModifiedBy>
  <cp:lastPrinted>2015-03-21T11:18:00Z</cp:lastPrinted>
  <dcterms:modified xsi:type="dcterms:W3CDTF">2021-11-03T23:29:00Z</dcterms:modified>
  <cp:revision>2</cp:revision>
  <dc:subject/>
  <dc:title/>
</cp:coreProperties>
</file>