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55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</w:rPr>
              <w:t>RIFERIMENTO CIRCOLARE N. 2020 DEL 7/12/20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IL SOTTOSCRITTO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DOCENTE A T.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FUNZIONE STRUMANTALE INCLU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OORDINATORE DELLA CLASSE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INDICARE LA CLASSE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NUMERO ANNI DI ANZIANITA’ DI SERVIZIO NELL’ISTITUZIONE SCOLASTICA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NUMERO ANNI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TA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IRMA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Trasformare in pdf ed invia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ll’indirizzo mail istituzionale, entro e non oltre le ore 12.00 del giorno 12/12/2020, indicando in oggetto e nel file CIRCOLARE 202_NOME+COGNOM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/>
          <w:i/>
          <w:sz w:val="28"/>
          <w:szCs w:val="23"/>
        </w:rPr>
      </w:pPr>
      <w:r>
        <w:rPr>
          <w:rFonts w:cs="Arial" w:ascii="Arial" w:hAnsi="Arial"/>
          <w:b/>
          <w:bCs/>
          <w:i/>
          <w:sz w:val="28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0-12-07T19:07:00Z</cp:lastPrinted>
  <dcterms:modified xsi:type="dcterms:W3CDTF">2020-12-07T18:16:00Z</dcterms:modified>
  <cp:revision>29</cp:revision>
  <dc:subject/>
  <dc:title> </dc:title>
</cp:coreProperties>
</file>