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Verbale n.___ CLASSE 5^ ____ SEDE DI ________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ESIGNAZIONE COMMISSARI INTERNI ESAME DI STATO 202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74"/>
        <w:rPr>
          <w:sz w:val="24"/>
          <w:szCs w:val="24"/>
        </w:rPr>
      </w:pPr>
      <w:r>
        <w:rPr>
          <w:sz w:val="24"/>
        </w:rPr>
        <w:t xml:space="preserve">Il giorno 18 marzo dell’anno 2021 alle ore 17.00 i Consigli congiunti per commissione delle classi 5^ della dell’Istituto AZUNI, si sono riuniti in modalità </w:t>
      </w:r>
      <w:r>
        <w:rPr>
          <w:sz w:val="24"/>
          <w:szCs w:val="24"/>
        </w:rPr>
        <w:t>a distanza, per la costituzione delle commissioni d’esame con la nomina di soli commissari interni, come da circ. n. 327 del 12/03/2021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>Per la classe 5^____ indirizzo _________________________ sede di 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Sono present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Risultano assenti i seguenti docenti: 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La seduta è presieduta dal Coordinatore di classe prof. ______________________, verbalizza il prof. 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Dopo la presentazione da parte della Presidenza delle modalità di svolgimento dell’Esame di Stato 2021 e della normativa relativa alla designazione dei commissari, il Consiglio di classe designa quali commissari intern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99"/>
        <w:gridCol w:w="2268"/>
        <w:gridCol w:w="4961"/>
      </w:tblGrid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MATERIA</w:t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  <w:szCs w:val="24"/>
        </w:rPr>
        <w:t>La seduta è tolta alle ore 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PS: Il presente verbale viene inviato in formato .pdf tramite l’indirizzo di posta istituzionale </w:t>
      </w:r>
      <w:hyperlink r:id="rId2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>
          <w:sz w:val="24"/>
          <w:szCs w:val="24"/>
        </w:rPr>
        <w:t>(Nome file  es.: 5A_CA_ESAME 2021_COMMISSARI INTERNI oppure 5C_Pula_ESAME 2021_COMMISSARI INTER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2:00Z</dcterms:created>
  <dc:creator>Patrizia</dc:creator>
  <dc:description/>
  <cp:keywords/>
  <dc:language>en-US</dc:language>
  <cp:lastModifiedBy>Patrizia Ferrari</cp:lastModifiedBy>
  <cp:lastPrinted>2017-02-17T11:33:00Z</cp:lastPrinted>
  <dcterms:modified xsi:type="dcterms:W3CDTF">2021-03-12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