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Verbale n.___ CLASSE 5^ ____ SEDE DI 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ESIGNAZIONE COMMISSARI INTERNI ESAME DI STATO 202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74"/>
        <w:rPr>
          <w:sz w:val="24"/>
          <w:szCs w:val="24"/>
        </w:rPr>
      </w:pPr>
      <w:r>
        <w:rPr>
          <w:sz w:val="24"/>
        </w:rPr>
        <w:t xml:space="preserve">Il giorno 25 marzo dell’anno 2021 alle ore ______ il Consiglio della classe 5^___ indirizzo _________ della sede di ______________ dell’Istituto AZUNI, si è riunito in modalità </w:t>
      </w:r>
      <w:r>
        <w:rPr>
          <w:sz w:val="24"/>
          <w:szCs w:val="24"/>
        </w:rPr>
        <w:t>a distanza, per la designazione dei commissari interni, come da circ. n. 351 del 20/03/2021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  <w:t>Per la classe 5^____ indirizzo _________________________ sede di 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Sono presenti i seguenti docenti: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Risultano assenti i seguenti docenti: _________________________________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La seduta è presieduta dal Coordinatore di classe prof. ______________________, verbalizza il prof. 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A seguito della presentazione, da parte della Presidenza in data 18 marzo u.s., delle modalità di svolgimento dell’Esame di Stato 2021 e della normativa relativa alla designazione dei commissari, il Consiglio di classe designa quali commissari interni i seguenti docenti: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99"/>
        <w:gridCol w:w="2268"/>
        <w:gridCol w:w="4961"/>
      </w:tblGrid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MATERIA</w:t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4"/>
          <w:szCs w:val="24"/>
        </w:rPr>
        <w:t>La seduta è tolta alle ore 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PS: Il presente verbale viene inviato in formato .pdf all’indirizzo di posta istituzionale </w:t>
      </w:r>
      <w:hyperlink r:id="rId2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>
          <w:sz w:val="24"/>
          <w:szCs w:val="24"/>
        </w:rPr>
        <w:t>(Nome file  es.: 5A_CA_ESAME 2021_COMMISSARI INTERNI oppure 5C_Pula_ESAME 2021_COMMISSARI INTER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17:00Z</dcterms:created>
  <dc:creator>Patrizia</dc:creator>
  <dc:description/>
  <cp:keywords/>
  <dc:language>en-US</dc:language>
  <cp:lastModifiedBy>Patrizia Ferrari</cp:lastModifiedBy>
  <cp:lastPrinted>2017-02-17T11:33:00Z</cp:lastPrinted>
  <dcterms:modified xsi:type="dcterms:W3CDTF">2021-03-20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