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iano Didattico Personalizzato per gli alunni con Disturbi Specifici dell’Apprendimento (DSA) A.S.2017/2018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</w:t>
        <w:tab/>
        <w:t>Dati dell’alunn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</w:t>
        <w:tab/>
        <w:t>Diagnosi e Interventi extra – scolastici</w:t>
      </w:r>
    </w:p>
    <w:p>
      <w:pPr>
        <w:pStyle w:val="Normal"/>
        <w:ind w:left="705" w:hanging="705"/>
        <w:rPr>
          <w:bCs/>
          <w:i/>
          <w:i/>
        </w:rPr>
      </w:pPr>
      <w:r>
        <w:rPr>
          <w:bCs/>
          <w:i/>
        </w:rPr>
        <w:t>3.</w:t>
        <w:tab/>
        <w:t>FUNZIONAMENTO DELLE ABILITÀ DI LETTURA, SCRITTURA E CALCOLO: desunto dalla diagnosi e dall’osservazione in class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Cs/>
          <w:i/>
        </w:rPr>
        <w:t>4.</w:t>
        <w:tab/>
        <w:t>Patto di corresponsabilità educativ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DejaVu Sans" w:cs="Times New Roman"/>
          <w:i/>
          <w:i/>
          <w:iCs/>
        </w:rPr>
      </w:pPr>
      <w:r>
        <w:rPr>
          <w:b/>
          <w:i/>
          <w:iCs/>
          <w:u w:val="single"/>
        </w:rPr>
        <w:t>Dati dell’ alunno</w:t>
      </w:r>
    </w:p>
    <w:tbl>
      <w:tblPr>
        <w:tblW w:w="957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20"/>
        <w:gridCol w:w="1714"/>
        <w:gridCol w:w="2060"/>
      </w:tblGrid>
      <w:tr>
        <w:trPr/>
        <w:tc>
          <w:tcPr>
            <w:tcW w:w="2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  <w:t>Nome e Cognome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  <w:t>Indirizzo di residenza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  <w:t>Email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i/>
                <w:i/>
                <w:iCs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  <w:t>Tel.</w:t>
            </w:r>
          </w:p>
        </w:tc>
      </w:tr>
      <w:tr>
        <w:trPr/>
        <w:tc>
          <w:tcPr>
            <w:tcW w:w="2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  <w:t>Data / Luogo di Nascita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  <w:t>Scuola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  <w:t>Classe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i/>
                <w:i/>
                <w:iCs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  <w:t>Docenti di cla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i/>
                <w:i/>
                <w:iCs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i/>
                <w:i/>
                <w:iCs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i/>
                <w:i/>
                <w:iCs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i/>
                <w:i/>
                <w:iCs/>
              </w:rPr>
            </w:pPr>
            <w:r>
              <w:rPr>
                <w:rFonts w:eastAsia="DejaVu Sans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colarità pregressa:</w:t>
            </w:r>
          </w:p>
        </w:tc>
        <w:tc>
          <w:tcPr>
            <w:tcW w:w="6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</w:rPr>
              <w:t xml:space="preserve">Regolare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</w:rPr>
              <w:t xml:space="preserve">         Irregolare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DejaVu Sans" w:cs="Times New Roman"/>
          <w:i/>
          <w:i/>
          <w:iCs/>
          <w:sz w:val="20"/>
          <w:szCs w:val="20"/>
        </w:rPr>
      </w:pPr>
      <w:r>
        <w:rPr>
          <w:b/>
          <w:i/>
          <w:iCs/>
          <w:u w:val="single"/>
        </w:rPr>
        <w:t>Diagnosi e Interventi extra – scolastici</w:t>
      </w:r>
    </w:p>
    <w:tbl>
      <w:tblPr>
        <w:tblW w:w="973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518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</w:rPr>
              <w:t>Segnalazione diagnostica alla scuola redatta da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</w:rPr>
              <w:t xml:space="preserve">In data: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ASL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SPECIALISTA  PRIVATO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9">
                <wp:simplePos x="0" y="0"/>
                <wp:positionH relativeFrom="column">
                  <wp:posOffset>21590</wp:posOffset>
                </wp:positionH>
                <wp:positionV relativeFrom="paragraph">
                  <wp:posOffset>-48260</wp:posOffset>
                </wp:positionV>
                <wp:extent cx="3595370" cy="10636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pologia del disturb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olo se specificato in diagno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LESSI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ORTOGRAFI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GRAFI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CALCULI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83.75pt;mso-wrap-distance-left:0pt;mso-wrap-distance-right:7.05pt;mso-wrap-distance-top:0pt;mso-wrap-distance-bottom:0pt;margin-top:-3.8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661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ipologia del disturb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olo se specificato in diagno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ISLESSI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ISORTOGRAFI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ISGRAFI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ISCALCULI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Cs/>
        </w:rPr>
      </w:pPr>
      <w:r>
        <w:rPr>
          <w:b/>
          <w:bCs/>
          <w:i/>
          <w:iCs/>
          <w:u w:val="single"/>
        </w:rPr>
        <w:t>Interventi educativo - riabilitativi extrascolastici</w:t>
      </w:r>
    </w:p>
    <w:p>
      <w:pPr>
        <w:pStyle w:val="Normal"/>
        <w:rPr>
          <w:iCs/>
        </w:rPr>
      </w:pPr>
      <w:r>
        <w:rPr>
          <w:iCs/>
        </w:rPr>
        <w:t xml:space="preserve">Riabilitazione presso: </w:t>
        <w:tab/>
        <w:tab/>
        <w:tab/>
        <w:tab/>
        <w:tab/>
        <w:tab/>
        <w:tab/>
        <w:t>Tempi:</w:t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FUNZIONAMENTO DELLE ABILITÀ DI LETTURA, SCRITTURA E CALCOLO: desunto dalla diagnosi e dall’osservazione in classe</w:t>
      </w:r>
    </w:p>
    <w:tbl>
      <w:tblPr>
        <w:tblW w:w="954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97"/>
        <w:gridCol w:w="2825"/>
        <w:gridCol w:w="2167"/>
      </w:tblGrid>
      <w:tr>
        <w:trPr>
          <w:tblHeader w:val="true"/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</w:rPr>
              <w:t>Abilità strumentali</w:t>
            </w:r>
          </w:p>
        </w:tc>
      </w:tr>
      <w:tr>
        <w:trPr>
          <w:tblHeader w:val="true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ettu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crittu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rtograf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alcolo</w:t>
            </w:r>
          </w:p>
        </w:tc>
      </w:tr>
      <w:tr>
        <w:trPr>
          <w:trHeight w:val="915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10795</wp:posOffset>
                      </wp:positionV>
                      <wp:extent cx="114300" cy="85725"/>
                      <wp:effectExtent l="6350" t="6985" r="6350" b="5715"/>
                      <wp:wrapNone/>
                      <wp:docPr id="6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cap="sq"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#5b9bd5" stroked="t" o:allowincell="t" style="position:absolute;margin-left:32.15pt;margin-top:0.85pt;width:8.95pt;height:6.7pt;mso-wrap-style:none;v-text-anchor:middle;mso-position-horizontal-relative:margin">
                      <v:fill o:detectmouseclick="t" type="solid" color2="#a4642a"/>
                      <v:stroke color="#41719c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Lenta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tentata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cambio di grafem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Omissione/Aggiunta di lettere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Riduzioni di Gruppo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Omissione/Aggiunta di doppi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Lenta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Discontinua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Irregolar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cambio di grafemi simili per schema grafo-motorio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</w:rPr>
              <w:t>Tipologia di errori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</w:rPr>
              <w:t>Fonologici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ostituzione di grafem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Omissione/Aggiunta di lettere, grafema o parola inesatta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</w:rPr>
              <w:t>Non fonologici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Fusioni illegal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Uso dell’apostrofo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Uso dell’h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ostituzione di Omofoni/non omograf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</w:rPr>
              <w:t xml:space="preserve">Fonetici: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Omissione/Aggiunta  di doppia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cambio di suon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missione di accen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</w:rPr>
              <w:t>Difficoltà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</w:rPr>
              <w:t xml:space="preserve">Conteggio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</w:rPr>
              <w:t xml:space="preserve">Stima di quantità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</w:rPr>
              <w:t xml:space="preserve">Difficoltà nel ragionamento logico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</w:rPr>
              <w:t xml:space="preserve">Riconoscimento dei simbol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</w:rPr>
              <w:t xml:space="preserve">Associazione simboli quantità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</w:rPr>
              <w:t xml:space="preserve">Difficoltà nell’uso degli algoritmi di bas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Lessicazione dello zero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Recupero fatti numeric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carsa comprensione del testo dei problem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Memorizzazione formule e/o procedure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6"/>
      </w:tblGrid>
      <w:tr>
        <w:trPr>
          <w:tblHeader w:val="true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</w:rPr>
              <w:t>Componenti mnestiche e attentive</w:t>
            </w:r>
          </w:p>
        </w:tc>
      </w:tr>
      <w:tr>
        <w:trPr>
          <w:tblHeader w:val="true"/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emori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ttenzione</w:t>
            </w:r>
          </w:p>
        </w:tc>
      </w:tr>
      <w:tr>
        <w:trPr>
          <w:trHeight w:val="22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Difficoltà a memorizzare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Algoritmi – formule – forme grammatical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Procedur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Regole ortografich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Nomi e dat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Difficoltà a mantenere l’attenzione nei compiti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Visiv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Verbali uditiv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Verbali Visivi.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0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6097905" cy="133477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3495"/>
                              <w:gridCol w:w="1562"/>
                              <w:gridCol w:w="158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utonomia operativa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DejaVu San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nsapevolezza metacognitiv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utostim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etenze relazio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carsa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4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ufficiente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4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uona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4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ttima 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4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carsa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4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ufficiente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4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uona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4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ttima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5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carsa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5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ufficiente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5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uona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5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ttima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5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carse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5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ufficienti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5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DejaVu 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uone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5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ttime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97790"/>
                                        <wp:effectExtent l="0" t="0" r="0" b="0"/>
                                        <wp:docPr id="5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82" t="-370" r="-282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05.1pt;mso-wrap-distance-left:0pt;mso-wrap-distance-right:7.05pt;mso-wrap-distance-top:0pt;mso-wrap-distance-bottom:0pt;margin-top:0.8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3495"/>
                        <w:gridCol w:w="1562"/>
                        <w:gridCol w:w="158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nomia operativa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DejaVu San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nsapevolezza metacognitiv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stima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petenze relazio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Scarsa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Sufficiente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6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Buona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6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Ottima 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6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Scarsa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6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Sufficiente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6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Buona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6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Ottima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6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Scarsa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6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Sufficiente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6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Buona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6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Ottima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7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Scarse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7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Sufficienti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7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ejaVu 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Buone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7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</w:rPr>
                              <w:t xml:space="preserve">Ottime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" cy="97790"/>
                                  <wp:effectExtent l="0" t="0" r="0" b="0"/>
                                  <wp:docPr id="7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82" t="-370" r="-282" b="-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7">
                <wp:simplePos x="0" y="0"/>
                <wp:positionH relativeFrom="column">
                  <wp:posOffset>61595</wp:posOffset>
                </wp:positionH>
                <wp:positionV relativeFrom="paragraph">
                  <wp:posOffset>95885</wp:posOffset>
                </wp:positionV>
                <wp:extent cx="3759200" cy="1803400"/>
                <wp:effectExtent l="0" t="0" r="0" b="0"/>
                <wp:wrapSquare wrapText="largest"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7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Strategie utilizzate nello 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Sottolinea, identifica parole chiave, produce schemi o mappe in modo autonom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Utilizza schemi o mappe fatte da altr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Elabora il testo scritto al compute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Altro (specificare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2pt;mso-wrap-distance-left:0pt;mso-wrap-distance-right:7.05pt;mso-wrap-distance-top:0pt;mso-wrap-distance-bottom:0pt;margin-top:7.55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7"/>
                        <w:gridCol w:w="431"/>
                      </w:tblGrid>
                      <w:tr>
                        <w:trPr/>
                        <w:tc>
                          <w:tcPr>
                            <w:tcW w:w="5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Strategie utilizzate nello 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Sottolinea, identifica parole chiave, produce schemi o mappe in modo autonom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Utilizza schemi o mappe fatte da altr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Elabora il testo scritto al compute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Altro (specificare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947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43"/>
      </w:tblGrid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Punti di for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Disciplin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Contenuto/Attività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DejaVu Sans" w:cs="Times New Roman"/>
          <w:b/>
          <w:b/>
          <w:bCs/>
          <w:sz w:val="20"/>
          <w:szCs w:val="20"/>
        </w:rPr>
      </w:pPr>
      <w:r>
        <w:rPr>
          <w:b/>
          <w:i/>
          <w:iCs/>
          <w:u w:val="single"/>
        </w:rPr>
        <w:t>Patto di corresponsabilità educativ</w:t>
      </w:r>
      <w:r>
        <w:rPr>
          <w:b/>
          <w:u w:val="single"/>
        </w:rPr>
        <w:t>a: le modalità e gli strumenti indicati si intendono da usarsi a scuola e a casa.</w:t>
      </w:r>
    </w:p>
    <w:tbl>
      <w:tblPr>
        <w:tblW w:w="957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58"/>
        <w:gridCol w:w="2692"/>
        <w:gridCol w:w="2327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</w:rPr>
              <w:t>M. Dispensati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</w:rPr>
              <w:t>S. Compensativ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</w:rPr>
              <w:t>Verifica e Valutazione</w:t>
            </w:r>
          </w:p>
        </w:tc>
      </w:tr>
      <w:tr>
        <w:trPr>
          <w:trHeight w:val="19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Logico-Matemati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tudio mnemonico tabelline e formul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Riduzione del compito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usili per il calcolo: calcolatrice, tavola pitagorica ..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Linea dei numer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Formulari e tabelle di conversion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8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Calcolatrice parlante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intesi vocale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Fogli elettronici per il calcolo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8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chemi di procedura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8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usili per il calcolo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8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Formulari e tabelle di conversion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8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chemi di procedura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8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intesi vocal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8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Nel problem solving valutazione delle procedure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Riduzione del compito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9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Altro: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Linguistic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(si intende anche lingua straniera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tudio mnemonico forme verbali e grammatical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Compiti scritti per la lingua straniera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Video scrittura con correttore ortografico e sintesi vocal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9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Schemi e formulari grammaticali e ortografici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9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chemi guida di produzion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Tecniche di facilitazione per la comprensione (frazionamento del testo/ domande guida/attività di anticipazione…)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9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Utilizzo di formulari e tabelle grammaticali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9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Schemi guida alla produzione del testo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Scelte multiple nelle comprensioni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9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Valutazione dei contenuti rispetto alla correttezza ortografica nelle produzioni scritte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Valorizzazione delle produzione orale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Studio disciplina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tudio mnemonico di formule, nomi e dat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0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Riduzione del compito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0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chem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0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Mappe geo-storich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0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Cartin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0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Diagrammi di flusso per le procedur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0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Tabelle e formular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0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upporti visivi-iconic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0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upporti audio/video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1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Indici testuali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Mapp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concettuali/tematiche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1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Facilitazione dei compiti di studio (riduzione o semplificazione del testo o strategie di facilitazione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1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Programmazione delle interrogazioni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1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Utilizzo di supporti tecnologici audio-video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1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Segmentazione e riduzione dei contenuti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1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Utilizzo di mappe geo-storiche e linea del tempo, immagini evocative, schemi guida alla rielaborazione, mappe concettuali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1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Utilizzo di tabelle e formulari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Prevalenza di verifiche orali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1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Scelte multiple nelle verifiche scritte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Trasvers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Lettura ad alta voc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Verifiche scritt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2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Riflessioni meta cognitiv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2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emplificazioni grafich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2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Diagrammi di flusso per le procedure didattiche.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2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Riduzione della quantità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oftware specific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Computer con OCR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2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Risorse audio-visive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2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Diagrammi di flusso per le procedure didattiche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3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Riduzione della quantità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3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Software specifici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3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Computer con OCR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Risorse audio-visive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1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04"/>
      </w:tblGrid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rategie didattiche previst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upero e/o consolidamento individual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voro nel piccolo grupp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51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01"/>
        <w:gridCol w:w="3236"/>
      </w:tblGrid>
      <w:tr>
        <w:trPr>
          <w:trHeight w:val="244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ogo e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ma Docenti di classe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ma Genitori</w:t>
            </w:r>
          </w:p>
        </w:tc>
      </w:tr>
      <w:tr>
        <w:trPr>
          <w:trHeight w:val="244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5664" w:hanging="0"/>
        <w:jc w:val="right"/>
        <w:rPr>
          <w:rFonts w:ascii="Calibri" w:hAnsi="Calibri" w:cs="Times New Roman"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ind w:left="5664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Calibri" w:hAnsi="Calibri"/>
          <w:color w:val="000000"/>
          <w:sz w:val="18"/>
          <w:szCs w:val="22"/>
          <w:lang w:eastAsia="ar-SA"/>
        </w:rPr>
        <w:t xml:space="preserve">V.to </w:t>
      </w:r>
      <w:r>
        <w:rPr>
          <w:sz w:val="20"/>
        </w:rPr>
        <w:t>IL DIRIGENTE SCOLASTICO</w:t>
      </w:r>
    </w:p>
    <w:p>
      <w:pPr>
        <w:pStyle w:val="Default"/>
        <w:jc w:val="right"/>
        <w:rPr>
          <w:sz w:val="16"/>
          <w:szCs w:val="20"/>
        </w:rPr>
      </w:pPr>
      <w:r>
        <w:rPr>
          <w:rFonts w:eastAsia="Verdana"/>
          <w:sz w:val="20"/>
        </w:rPr>
        <w:t xml:space="preserve">                                                       </w:t>
      </w:r>
    </w:p>
    <w:p>
      <w:pPr>
        <w:pStyle w:val="Normal"/>
        <w:spacing w:before="0" w:after="160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13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header" Target="head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38:00Z</dcterms:created>
  <dc:creator>Giulia Ferrari</dc:creator>
  <dc:description/>
  <cp:keywords/>
  <dc:language>en-US</dc:language>
  <cp:lastModifiedBy>Utente</cp:lastModifiedBy>
  <cp:lastPrinted>2017-11-06T18:35:00Z</cp:lastPrinted>
  <dcterms:modified xsi:type="dcterms:W3CDTF">2018-10-17T04:57:00Z</dcterms:modified>
  <cp:revision>3</cp:revision>
  <dc:subject/>
  <dc:title/>
</cp:coreProperties>
</file>